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A.V.7321-5/11</w:t>
        <w:tab/>
        <w:tab/>
        <w:tab/>
        <w:tab/>
        <w:tab/>
        <w:tab/>
        <w:t>Żyrardów,   14.10.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ZA STOPNIA ZGODNOŚCI PRZEWIDYWANYCH ROZWIĄZAŃ W  PLANU Z USTALENIAM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ANY STU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ę sporządzono stosownie do wymagań przepisu art. 14 ust.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y z dnia 27 marca 2003r. o planowaniu i zagospodarowaniu przestrzennym (Dz. U. z 2003r. Nr 80, poz. 717 z późn. zm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idywane rozwiąz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cie miejscowego planu zagospodarowania przestrzennego miasta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rardowa obejmującego obszar ograniczony: ul. Wincentego Witosa, częścią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ek o numerach ewidencyjnych: 5168, 5160, 5157/7, zachodnimi granicami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ek o numerach ewidencyjnych: 5163, 5162, 5161, 5145, 5144, częścią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i o numerze ewidencyjnym 5130, zachodnimi granicami działek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numerach ewidencyjnych: 5127, 5122/7, 5121/8, 5578, częścią działek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o numerach ewidencyjnych: 5120, 5118, 5117, 8281, 8282/3, 8279/6, 8278/14,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77, 8276, 8275, 8273, 8256, granicą działki o numerze ewidencyjnym 8289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wschodnią granicą administracyjną miasta, przewiduje się przeznaczenie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 pod: 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- rozbudowę układu komunikacyjnego,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abudowę mieszkaniową  jednorodzinną z dopuszczeniem usług.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studiu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a zmiany  Studium uwarunkowań i kierunków zagospodarowania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nnego miasta Żyrardowa zatwierdzonej uchwałą nr XLIX/413/10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y Miasta Żyrardowa z dnia 30 września 2010r. dla obszaru objętego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em planu wyznaczają kierunki w przeznaczeniu terenu pod:  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udowę mieszkaniową jednorodzinną z zabudową usługową oraz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ulicę zbiorcz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leży zatem uznać, że proponowane w miejscowym planie zagospodarowania przestrzennego rozwiązania, są spójne z ustaleniami zmiany Studium uwarunkowań i kierunków zagospodarowania przestrzennego miasta Żyrard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8:00Z</dcterms:created>
  <dc:creator>Sylwia Kłos</dc:creator>
  <dc:description/>
  <cp:keywords/>
  <dc:language>en-US</dc:language>
  <cp:lastModifiedBy>Sylwia Kłos</cp:lastModifiedBy>
  <cp:lastPrinted>2011-01-21T14:14:00Z</cp:lastPrinted>
  <dcterms:modified xsi:type="dcterms:W3CDTF">2011-11-16T11:32:00Z</dcterms:modified>
  <cp:revision>5</cp:revision>
  <dc:subject/>
  <dc:title/>
</cp:coreProperties>
</file>