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CHWAŁA NR ……………….                                 projek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DY MIASTA ŻYRARD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dnia ………………….. 2011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 sprawie przystąpienia do sporządzenia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ust. 2 pkt 5 ustawy z dnia 8 marca 1990r. o samorządzie gminnym (Dz. U. z 2001 Nr 142, poz. 1591 z późniejszymi zmianami) oraz art. 14 ust. 1 i 2 w związku z art. 27 ustawy z dnia 27 marca 2003r. o planowaniu i zagospodarowaniu przestrzennym (Dz. U. Nr 80 poz. 717 z późniejszymi zmianami),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ępuje się do sporządzenia miejscowego planu zagospodarowania przestrzennego miasta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Żyrardowa obejmującego obszar ograniczony: ul. Wincentego Witosa, częścią działek o numerach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widencyjnych: 5168, 5160, 5157/7, zachodnimi granicami działek o numerach ewidencyjnych: 5163,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162, 5161, 5145, 5144, częścią działki o numerze ewidencyjnym 5130, zachodnimi granicami działek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numerach ewidencyjnych: 5127, 5122/7, 5121/8, 5578, częścią działek o numerach ewidencyjnych: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120, 5118, 5117, 8281, 8282/3, 8279/6, 8278/14, 8277, 8276, 8275, 8273, 8256, granicą działki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numerze ewidencyjnym 8289 i wschodnią granicą administracyjną mias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>Granice obszaru objętego planem określa załącznik graficzny nr 1 do niniejszej uchwały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Prezydentowi Miast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9:00Z</dcterms:created>
  <dc:creator>Sylwia Kłos</dc:creator>
  <dc:description/>
  <cp:keywords/>
  <dc:language>en-US</dc:language>
  <cp:lastModifiedBy>Sylwia Kłos</cp:lastModifiedBy>
  <dcterms:modified xsi:type="dcterms:W3CDTF">2011-11-07T08:59:00Z</dcterms:modified>
  <cp:revision>2</cp:revision>
  <dc:subject/>
  <dc:title/>
</cp:coreProperties>
</file>