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PA.V. 7321-4/11</w:t>
        <w:tab/>
        <w:tab/>
        <w:tab/>
        <w:tab/>
        <w:tab/>
        <w:tab/>
        <w:t>Żyrardów, dn. 12.10.2011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ALIZA ZASADNOŚCI PRZYSTĄPIE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SPORZĄDZENIA PLAN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wykonaniu przez Prezydenta Miasta analiz dotyczących zasadności przystąpienia do sporządzenia planu, ustalono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zgodnie z polityką przestrzenną miasta, na przedmiotowym obszarz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inien być wyznaczony teren dla realizacji cmentarza oraz uli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biorczej, tzw. północno-wschodniego obejścia komunikacyjnego teren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ieszkani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konieczne jest stworzenie właściwego układu powiązań komunikacyj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 obrębie terenu objętego zakresem planu i wyznaczeniu połącze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 obszarami sąsiednimi, dla których obowiązują miejscowe pla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agospodarowania przestrzennego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skierowane do Prezydenta Miasta Żyrardowa wnioski właścicieli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ieruchomości położonych na przedmiotowym obszarze wskazują na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trzeby opracowania miejscowego planu zagospodarowania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strzen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określenie zasad zabudowy i zagospodarowania przestrzennego terenu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łatwi i przyspieszy procesy inwestycyjne na danym obszarz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  <w:tab/>
        <w:t xml:space="preserve">polityka przestrzenna gminy wyrażona w uchwale o zatwierdzeniu 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miany studium uwarunkowań i kierunków zagospodarowania 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zestrzennego miasta Żyrardowa jest zgodna z przewidywanymi 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wiązaniami.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yższe argumenty oraz cechy obszaru będącego przedmiotem niniejszej uchwały przemawiają za podjęciem prac planistycznych w celu sporządzenia miejscowego planu zagospodarowania przestrzennego dla realizacji przewidywanych rozwiązań, zgodnych z ustaleniami zmiany studi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34:00Z</dcterms:created>
  <dc:creator>Sylwia Kłos</dc:creator>
  <dc:description/>
  <cp:keywords/>
  <dc:language>en-US</dc:language>
  <cp:lastModifiedBy>Sylwia Kłos</cp:lastModifiedBy>
  <dcterms:modified xsi:type="dcterms:W3CDTF">2011-11-16T11:25:00Z</dcterms:modified>
  <cp:revision>5</cp:revision>
  <dc:subject/>
  <dc:title/>
</cp:coreProperties>
</file>