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A.V.7321-4/11</w:t>
        <w:tab/>
        <w:tab/>
        <w:tab/>
        <w:tab/>
        <w:tab/>
        <w:tab/>
        <w:t>Żyrardów,   12.10.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ZA STOPNIA ZGODNOŚCI PRZEWIDYWANYCH ROZWIĄZAŃ W  PLANU Z USTALENIAM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ANY STU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ę sporządzono stosownie do wymagań przepisu art. 14 ust.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y z dnia 27 marca 2003r. o planowaniu i zagospodarowaniu przestrzennym (Dz. U. z 2003r. Nr 80, poz. 717 z późn. zm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idywane rozwiąz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cie miejscowego planu zagospodarowania przestrzennego miasta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rardowa obejmującego obszar ograniczony: częścią działek o numerach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widencyjnych: 8272/13, 8271/1, 8270/1, 8269, 8253/1, 8252/1, 8251/5, 8250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49/1, 8248/11, 8247/2, 8246, 8245/1, 8243/9, 8242/1, ul. Północną, częścią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ek o numerach ewidencyjnych: 8189, 8187, 8186, 8185, 8183, 8182, 8181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80, 8178, 8177, 8176, 8175, 8174, 8173, 8172, 8171, 8170, 8169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ul. Wincentego Witosa, północną i wschodnią granicą administracyjną miasta,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iduje się przeznaczenie terenu pod:  zabudowę mieszkaniową, zabudowę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usługową, teren cmentarza oraz komunikację.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studiu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a zmiany  Studium uwarunkowań i kierunków zagospodarowania przestrzennego miasta Żyrardowa zatwierdzonej uchwałą nr XLIX/413/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y Miasta Żyrardowa z dnia 30 września 2010r. dla obszaru objętego projektem planu wyznaczają kierunki w przeznaczeniu terenu pod:  zabudowę mieszkaniową jednorodzinną z zabudową usługową, zabudowę mieszkaniową </w:t>
      </w:r>
    </w:p>
    <w:p>
      <w:pPr>
        <w:pStyle w:val="Normal"/>
        <w:jc w:val="both"/>
        <w:rPr/>
      </w:pPr>
      <w:r>
        <w:rPr>
          <w:sz w:val="28"/>
          <w:szCs w:val="28"/>
        </w:rPr>
        <w:t>i zabudowę usługową, teren cmentarza oraz ulicę zbiorcz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leży zatem uznać, że proponowane w miejscowym planie zagospodarowania przestrzennego rozwiązania, są spójne z ustaleniami zmiany Studium uwarunkowań i kierunków zagospodarowania przestrzennego miasta Żyrard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8:00Z</dcterms:created>
  <dc:creator>Sylwia Kłos</dc:creator>
  <dc:description/>
  <cp:keywords/>
  <dc:language>en-US</dc:language>
  <cp:lastModifiedBy>Sylwia Kłos</cp:lastModifiedBy>
  <cp:lastPrinted>2011-01-21T14:14:00Z</cp:lastPrinted>
  <dcterms:modified xsi:type="dcterms:W3CDTF">2011-11-16T11:27:00Z</dcterms:modified>
  <cp:revision>5</cp:revision>
  <dc:subject/>
  <dc:title/>
</cp:coreProperties>
</file>