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CHWAŁA NR ……………….                                 projek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dnia ………………….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Żyrardowa obejmującego obszar ograniczony: częścią działek o numerach ewidencyjnych: 8272/13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271/1, 8270/1, 8269, 8253/1, 8252/1, 8251/5, 8250, 8249/1, 8248/11, 8247/2, 8246, 8245/1, 8243/9,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</w:rPr>
        <w:t xml:space="preserve">8242/1, ul. Północną, częścią działek o numerach ewidencyjnych: 8189, 8187, 8186, 8185, 8183, 8182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181, 8180, 8178, 8177, 8176, 8175, 8174, 8173, 8172, 8171, 8170, 8169, ul. Wincentego Witosa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ółnocną i wschodnią granicą administracyjną mias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Granice obszaru objętego planem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5:00Z</dcterms:created>
  <dc:creator>Sylwia Kłos</dc:creator>
  <dc:description/>
  <cp:keywords/>
  <dc:language>en-US</dc:language>
  <cp:lastModifiedBy>Sylwia Kłos</cp:lastModifiedBy>
  <dcterms:modified xsi:type="dcterms:W3CDTF">2011-11-07T08:58:00Z</dcterms:modified>
  <cp:revision>2</cp:revision>
  <dc:subject/>
  <dc:title/>
</cp:coreProperties>
</file>