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PA.V. 7321-3/11</w:t>
        <w:tab/>
        <w:tab/>
        <w:tab/>
        <w:tab/>
        <w:tab/>
        <w:tab/>
        <w:t>Żyrardów, dn. 12.10.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ZA ZASADNOŚCI PRZYSTĄP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SPORZĄDZENIA PLAN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konaniu przez Prezydenta Miasta analiz dotyczących zasadności przystąpienia do sporządzenia planu, ustalono co następuje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godnie z oczekiwaniami właścicieli nieruchomości położonych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granicach obszaru objętego projektem uchwały istnieje potrzeb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rządzenia miejscowego planu zagospodarowania przestrzen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zgodnie z polityką przestrzenną miasta, na przedmiotowym obsza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inien być wyznaczony teren dla realizacji ulicy zbiorcz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zw. północno-wschodniego obejścia komunikacyjnego tere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eszkani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konieczne jest stworzenie właściwego układu powiązań komunikacyj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obrębie terenu objętego zakresem planu i wyznaczeniu połąc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obszarami sąsiedni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określenie zasad zabudowy i zagospodarowania przestrzennego teren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łatwi i przyspieszy procesy inwestycyjne na danym obsza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 xml:space="preserve">polityka przestrzenna gminy wyrażona w uchwale o zatwierdzeniu 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udium uwarunkowań i kierunków zagospodarowania przestrzennego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asta Żyrardowa jest zgodna z przewidywanymi rozwiązaniami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argumenty oraz cechy obszaru będącego przedmiotem niniejszej uchwały przemawiają za podjęciem prac planistycznych w celu sporządzenia miejscowego planu zagospodarowania przestrzennego dla realizacji przewidywanych rozwiązań, zgodnych z ustaleniami zmiany stu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3:00Z</dcterms:created>
  <dc:creator>Sylwia Kłos</dc:creator>
  <dc:description/>
  <cp:keywords/>
  <dc:language>en-US</dc:language>
  <cp:lastModifiedBy>Sylwia Kłos</cp:lastModifiedBy>
  <dcterms:modified xsi:type="dcterms:W3CDTF">2011-11-16T11:14:00Z</dcterms:modified>
  <cp:revision>4</cp:revision>
  <dc:subject/>
  <dc:title/>
</cp:coreProperties>
</file>