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A.V.7321-3/11</w:t>
        <w:tab/>
        <w:tab/>
        <w:tab/>
        <w:tab/>
        <w:tab/>
        <w:tab/>
        <w:t>Żyrardów,   12.10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STOPNIA ZGODNOŚCI PRZEWIDYWANYCH ROZWIĄZAŃ W  PLANU Z USTALENIAM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ANY STU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ę sporządzono stosownie do wymagań przepisu art. 14 ust.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27 marca 2003r. o planowaniu i zagospodarowaniu przestrzennym (Dz. U. z 2003r. Nr 80, poz. 717 z późn.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 rozwiąz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projekcie miejscowego planu zagospodarowania przestrzennego miasta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rardowa obejmującego obszar ograniczony: ul. Marii Nietrzebki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udniowymi granicami działek o numerach ewidencyjnych: 2856, 2844, 2841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8, zachodnią granicą działki o numerze ewidencyjnym 2214/1, ul. Łąkową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achodnimi granicami działek o numerach ewidencyjnych: 2075, 2074, 2073,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cią działek o numerach ewidencyjnych: 2063/2, 2062/2, 2060/2, 2059/2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058/2, 2057/2, 2056/2, 2055/2, 2054/2, 2053/2, 2052/2, 2051/2, 2050/2 oraz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północną i wschodnią granicą administracyjną miasta, przewiduje się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przeznaczenie terenu pod:  zabudowę mieszkaniową i usługową, tereny zieleni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oraz komunikację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studi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zmiany  Studium uwarunkowań i kierunków zagospodarowania przestrzennego miasta Żyrardowa zatwierdzonej uchwałą nr XLIX/413/10 </w:t>
      </w:r>
    </w:p>
    <w:p>
      <w:pPr>
        <w:pStyle w:val="Normal"/>
        <w:jc w:val="both"/>
        <w:rPr/>
      </w:pPr>
      <w:r>
        <w:rPr>
          <w:sz w:val="28"/>
          <w:szCs w:val="28"/>
        </w:rPr>
        <w:t>Rady Miasta Żyrardowa z dnia 30 września 2010r. dla obszaru objętego projektem planu wyznaczają kierunki w przeznaczeniu terenu pod:  zabudowę mieszkaniową i zabudowę usługową, zabudowę usługową i tereny zieleni oraz ulicę zbior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y zatem uznać, że proponowane w miejscowym planie zagospodarowania przestrzennego rozwiązania, są spójne z ustaleniami zmiany Studium uwarunkowań i kierunków zagospodarowania przestrzennego miasta Żyrard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2:00Z</dcterms:created>
  <dc:creator>Sylwia Kłos</dc:creator>
  <dc:description/>
  <cp:keywords/>
  <dc:language>en-US</dc:language>
  <cp:lastModifiedBy>Sylwia Kłos</cp:lastModifiedBy>
  <cp:lastPrinted>2011-11-16T12:11:00Z</cp:lastPrinted>
  <dcterms:modified xsi:type="dcterms:W3CDTF">2011-11-16T11:12:00Z</dcterms:modified>
  <cp:revision>7</cp:revision>
  <dc:subject/>
  <dc:title/>
</cp:coreProperties>
</file>