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 xml:space="preserve">                                                                                       </w:t>
      </w:r>
      <w:r>
        <w:rPr>
          <w:sz w:val="24"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chwała Nr      /    /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Rady Miasta Żyrard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32"/>
        </w:rPr>
        <w:t>z dnia             2011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określenia wzoru informacji o nieruchomościach i obiektach budowlanych i wzoru deklaracji na podatek od nieruchom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 ust. 2 pkt 8 ustawy z dnia 8 marca 1990 r. o samorządzie gminnym (Dz.U. z 2001 r. Nr 142 poz. 1591, z późn. zm ) oraz art. 6 ust. 13 ustawy z dnia 12 stycznia 1991 r. o podatkach i opłatach lokalnych (Dz.U. z 2010 r. Nr 95 poz. 613 z późn. zm.),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uchwala się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kreśla się wzory formularzy zawierające dane niezbędne do ustalenia wymiaru i poboru podatku od nieruchomości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zór informacji o nieruchomościach i obiektach budowlanych składanej przez osoby fizyczne, oznaczonej symbolem IN- 1 stanowiący załącznik Nr 1do uchwały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zór deklaracji na podatek od nieruchomości dla osób prawnych, jednostek organizacyjnych oraz spółek niemających osobowości prawnej, jednostek organizacyjnych Agencji Nieruchomości Rolnych, a także jednostek organizacyjnych Państwowego Gospodarstwa Leśnego Lasy Państwowe oznaczonej symbolem DN – 1 stanowiący załącznik Nr 2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ykonanie uchwały powierza się Prezydent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4"/>
        </w:rPr>
      </w:pPr>
      <w:r>
        <w:rPr>
          <w:b/>
          <w:sz w:val="24"/>
        </w:rPr>
        <w:tab/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aci moc uchwała Nr VI/19/10 Rady Miasta  Żyrardowa z dnia 30 grudnia 2010 r.</w:t>
      </w:r>
    </w:p>
    <w:p>
      <w:pPr>
        <w:pStyle w:val="Normal"/>
        <w:rPr>
          <w:sz w:val="24"/>
        </w:rPr>
      </w:pPr>
      <w:r>
        <w:rPr>
          <w:sz w:val="24"/>
        </w:rPr>
        <w:t>w sprawie ustalenia wzoru informacji i deklaracji na podatek od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Uchwała wchodzi w życie po upływie 14 dni od dnia ogłoszenia w Dzienniku Urzędowym Województwa Mazowieckiego .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5:00Z</dcterms:created>
  <dc:creator>Urząd Miasta w Mszczonowie</dc:creator>
  <dc:description/>
  <cp:keywords/>
  <dc:language>en-US</dc:language>
  <cp:lastModifiedBy>mlewandowska</cp:lastModifiedBy>
  <cp:lastPrinted>2011-11-10T13:14:00Z</cp:lastPrinted>
  <dcterms:modified xsi:type="dcterms:W3CDTF">2011-11-14T10:01:00Z</dcterms:modified>
  <cp:revision>13</cp:revision>
  <dc:subject/>
  <dc:title>Uchwała Nr III/     /02</dc:title>
</cp:coreProperties>
</file>