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Heading1"/>
        <w:jc w:val="left"/>
        <w:rPr/>
      </w:pPr>
      <w:r>
        <w:rPr/>
        <w:t xml:space="preserve">                                    </w:t>
      </w:r>
      <w:r>
        <w:rPr/>
        <w:t xml:space="preserve">Uchwała Nr ………. / 11               projekt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</w:rPr>
        <w:t>Rady Miasta Żyrardow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</w:rPr>
        <w:t>z dnia ……………..  2011 r.</w:t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sprawie określenia wysokości stawek podatku od środków transportowych 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Na podstawie art.18 ust.2 pkt 8 ustawy z dnia 8 marca 1990 r o samorządzie gminnym / Dz.U. z 2001 r.Nr 142 , poz 1591 z póżn.zm./ oraz art.10 ust. 1 i ust 2  ustawy z dnia 12 stycznia 1991 r. o podatkach i opłatach lokalnych ( Dz. U. z 2010 r  Nr.95, poz.613  z późniejszymi zmianami ) uchwala  się co następuje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reśla się następujące stawki podatku od środków transportowych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/ od autobusu w zależności od liczby miejsc do siedzenia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789" w:leader="none"/>
        </w:tabs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a/ do 15 miejsc włącznie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724,00 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b/ powyżej 15 miejsc do 30 miejsc włącznie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1.277,00 zł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c/ powyżej 30 miejsc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         1.993,00 zł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/ od samochodu ciężarowego w zależności od dopuszczalnej  mas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całkowitej pojazdu: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a/ powyżej 3,5 ton do 5,5 tony włącznie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687,00 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b/ powyżej 5,5 ton  do 9 ton włącznie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     1.047,00 zł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c/ powyżej 9 ton  a poniżej 12 ton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      1.353,00 zł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/ od samochodu ciężarowego z zawieszeniem pneumatycznym lu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zawieszeniem uznanym  za równoważne o dopuszczalnej masie całkowitej pojazdu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a/ równej lub wyższej niż 12 ton, a mniejszej niż 18 to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o liczbie osi – dwie, trzy, cztery i więcej </w:t>
        <w:tab/>
        <w:t xml:space="preserve">  </w:t>
        <w:tab/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>1.410,00 zł</w:t>
      </w:r>
    </w:p>
    <w:p>
      <w:pPr>
        <w:pStyle w:val="Normal"/>
        <w:ind w:right="1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b/ równej lub wyższej niż 18 ton, a mniejszej niż 26 ton</w:t>
      </w:r>
    </w:p>
    <w:p>
      <w:pPr>
        <w:pStyle w:val="Normal"/>
        <w:ind w:right="1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o liczbie osi – dwie, trzy, cztery i więcej</w:t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2.130,00</w:t>
      </w:r>
      <w:r>
        <w:rPr>
          <w:rFonts w:cs="Times New Roman" w:ascii="Times New Roman" w:hAnsi="Times New Roman"/>
          <w:sz w:val="24"/>
        </w:rPr>
        <w:t xml:space="preserve"> 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c/ równej lub wyższej niż 26 ton</w:t>
        <w:tab/>
        <w:t>, a mniejszej niż 29 to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o liczbie osi – dwie,trzy,cztery i więcej</w:t>
        <w:tab/>
        <w:tab/>
        <w:t xml:space="preserve">                                  </w:t>
      </w:r>
      <w:r>
        <w:rPr>
          <w:rFonts w:cs="Times New Roman" w:ascii="Times New Roman" w:hAnsi="Times New Roman"/>
          <w:b/>
          <w:sz w:val="24"/>
        </w:rPr>
        <w:t xml:space="preserve"> 2.583,00 zł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/ równej lub wyższej niż 29 t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o liczbie osi – dwie,trzy, cztery i więcej</w:t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2.603,00 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4/  od samochodu ciężarowego z innym systemem zawieszenia osi jezdny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o dopuszczalnej masie całkowitej pojazd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a/  równej lub wyższej niż 12 ton, a mniejszej niz 18 ton                                 </w:t>
      </w:r>
      <w:r>
        <w:rPr>
          <w:rFonts w:cs="Times New Roman" w:ascii="Times New Roman" w:hAnsi="Times New Roman"/>
          <w:b/>
          <w:sz w:val="24"/>
        </w:rPr>
        <w:t>1.486,00 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o liczbie osi – dwie,trzy, cztery i więcej</w:t>
      </w:r>
    </w:p>
    <w:p>
      <w:pPr>
        <w:pStyle w:val="Normal"/>
        <w:ind w:right="137" w:hanging="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b/  równej lub wyższej niż 18 ton, a mniejszej niż 26 ton                                 </w:t>
      </w:r>
      <w:r>
        <w:rPr>
          <w:rFonts w:cs="Times New Roman" w:ascii="Times New Roman" w:hAnsi="Times New Roman"/>
          <w:b/>
          <w:sz w:val="24"/>
        </w:rPr>
        <w:t>2.240,0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zł</w:t>
      </w: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o liczbie osi – dwie, trzy, cztery i więcej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c/  równej lub wyższej niz 26 ton, a mniejszej niz 29 ton                                  </w:t>
      </w:r>
      <w:r>
        <w:rPr>
          <w:rFonts w:cs="Times New Roman" w:ascii="Times New Roman" w:hAnsi="Times New Roman"/>
          <w:b/>
          <w:sz w:val="24"/>
        </w:rPr>
        <w:t>2.720,00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o liczbie osi – dwie, trzy, cztery i więcej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d/  równej lub wyższej niż 29 ton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2.739,00 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o liczbie osi – dwie, trzy,cztery i wiecej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/ od ciągnika siodłowego lub balastowego przystosowanego do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używania łącznie z naczepą lub przyczepą o dopuszczalnej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masie całkowitej zespołu pojazdów :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a/ od 3,5 ton i poniżej 5,5 ton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1.378,00 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b/ od 5,5 ton i poniżej 9 ton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1.425,00 zł</w:t>
      </w:r>
    </w:p>
    <w:p>
      <w:pPr>
        <w:pStyle w:val="Normal"/>
        <w:tabs>
          <w:tab w:val="clear" w:pos="720"/>
          <w:tab w:val="left" w:pos="4082" w:leader="none"/>
        </w:tabs>
        <w:ind w:right="1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/ od 9 ton i poniżej 12 ton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           1.585,00 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/ od ciągnika siodłowego lub balastowego przystosowanego do</w:t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używania łącznie z naczepą lub przyczepą  z zawieszeniem pneumatyczny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lub zawieszeniem uznanym za równowazne,  o dopuszczalnej masie całkowitej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zespołu pojazdów: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/ równej lub wyższej niż 12 ton i mniejszej niż 18 to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o liczbie osi – dwie, trzy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1.888,00 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/ równej lub wyższej niż 18 ton i mniejszej niż 40 to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o liczbie osi – dwie,trzy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2. 007,00 zł</w:t>
      </w:r>
    </w:p>
    <w:p>
      <w:pPr>
        <w:pStyle w:val="Normal"/>
        <w:tabs>
          <w:tab w:val="clear" w:pos="720"/>
          <w:tab w:val="left" w:pos="408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/ równej lub wyższej niż 40 ton </w:t>
      </w:r>
    </w:p>
    <w:p>
      <w:pPr>
        <w:pStyle w:val="Normal"/>
        <w:tabs>
          <w:tab w:val="clear" w:pos="720"/>
          <w:tab w:val="left" w:pos="408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o liczbie osi – dwie, trzy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2.603,00 zł</w:t>
      </w:r>
    </w:p>
    <w:p>
      <w:pPr>
        <w:pStyle w:val="Normal"/>
        <w:tabs>
          <w:tab w:val="clear" w:pos="720"/>
          <w:tab w:val="left" w:pos="4082" w:leader="none"/>
        </w:tabs>
        <w:rPr/>
      </w:pPr>
      <w:r>
        <w:rPr>
          <w:rFonts w:cs="Times New Roman" w:ascii="Times New Roman" w:hAnsi="Times New Roman"/>
          <w:sz w:val="24"/>
        </w:rPr>
        <w:t>7/  od ciagnika siodlowego lub balastowego przystosowanego do używania</w:t>
      </w:r>
    </w:p>
    <w:p>
      <w:pPr>
        <w:pStyle w:val="Normal"/>
        <w:tabs>
          <w:tab w:val="clear" w:pos="720"/>
          <w:tab w:val="left" w:pos="408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łącznie z naczepą lub przyczepą, z innym systemem zawieszenia osi jezdnych</w:t>
      </w:r>
    </w:p>
    <w:p>
      <w:pPr>
        <w:pStyle w:val="Normal"/>
        <w:tabs>
          <w:tab w:val="clear" w:pos="720"/>
          <w:tab w:val="left" w:pos="408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o dopuszczalnej masie całkowitej zespołu pojazdów:</w:t>
      </w:r>
    </w:p>
    <w:p>
      <w:pPr>
        <w:pStyle w:val="Normal"/>
        <w:tabs>
          <w:tab w:val="clear" w:pos="720"/>
          <w:tab w:val="left" w:pos="408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8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a/ równej lub wyższej niz 12 ton i mniejszej niz 18 ton                                              </w:t>
      </w:r>
    </w:p>
    <w:p>
      <w:pPr>
        <w:pStyle w:val="Normal"/>
        <w:tabs>
          <w:tab w:val="clear" w:pos="720"/>
          <w:tab w:val="left" w:pos="408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o   liczbie osi – dwie, trzy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1.988,00 zł</w:t>
      </w:r>
    </w:p>
    <w:p>
      <w:pPr>
        <w:pStyle w:val="Normal"/>
        <w:tabs>
          <w:tab w:val="clear" w:pos="720"/>
          <w:tab w:val="left" w:pos="408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/ równej lub wyższej niż 18 ton i mniejszej niz 40 ton</w:t>
      </w:r>
    </w:p>
    <w:p>
      <w:pPr>
        <w:pStyle w:val="Normal"/>
        <w:tabs>
          <w:tab w:val="clear" w:pos="720"/>
          <w:tab w:val="left" w:pos="408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o liczbie osi – dwie, trzy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2.114,00 zł</w:t>
      </w:r>
    </w:p>
    <w:p>
      <w:pPr>
        <w:pStyle w:val="Normal"/>
        <w:tabs>
          <w:tab w:val="clear" w:pos="720"/>
          <w:tab w:val="left" w:pos="408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c/ równej lub wyzszej niż 40 ton</w:t>
      </w:r>
    </w:p>
    <w:p>
      <w:pPr>
        <w:pStyle w:val="Normal"/>
        <w:tabs>
          <w:tab w:val="clear" w:pos="720"/>
          <w:tab w:val="left" w:pos="408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o liczbie osi – dwie, trzy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2.739,00 zł </w:t>
      </w:r>
    </w:p>
    <w:p>
      <w:pPr>
        <w:pStyle w:val="Normal"/>
        <w:tabs>
          <w:tab w:val="clear" w:pos="720"/>
          <w:tab w:val="left" w:pos="408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08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08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082" w:leader="none"/>
        </w:tabs>
        <w:rPr/>
      </w:pPr>
      <w:r>
        <w:rPr>
          <w:rFonts w:cs="Times New Roman" w:ascii="Times New Roman" w:hAnsi="Times New Roman"/>
          <w:sz w:val="24"/>
        </w:rPr>
        <w:t xml:space="preserve">8/  od przyczepy lub naczepy ,  z wyjątkiem  związanej wyłącznie </w:t>
      </w:r>
    </w:p>
    <w:p>
      <w:pPr>
        <w:pStyle w:val="Normal"/>
        <w:tabs>
          <w:tab w:val="clear" w:pos="720"/>
          <w:tab w:val="left" w:pos="4082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z działalnością rolniczą prowadzoną przez podatnika podatku </w:t>
      </w:r>
    </w:p>
    <w:p>
      <w:pPr>
        <w:pStyle w:val="Normal"/>
        <w:tabs>
          <w:tab w:val="clear" w:pos="720"/>
          <w:tab w:val="left" w:pos="4082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olnego, która łącznie z pojazdem silnikowym posiada</w:t>
      </w:r>
    </w:p>
    <w:p>
      <w:pPr>
        <w:pStyle w:val="Normal"/>
        <w:tabs>
          <w:tab w:val="clear" w:pos="720"/>
          <w:tab w:val="left" w:pos="408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dopuszczalną masę całkowitą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ind w:right="-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od 7 ton i poniżej 12 ton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590,00 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9/ od przyczepy lub naczepy  z zawieszeniem pneumatycznym lub zawieszenie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uznanym za równoważne,  z wyjątkiem związanej wyłącznie z działalnościa rolniczą           prowadzoną przez podatnika podatku rolnego, która łącznie z pojazdem silnikowym posiada dopuszczalną masę całkowitą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30" w:hanging="723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a/ równą lub wyższą niż 12 ton i mniejszą niż 18 ton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o liczbie osi – jedna                      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560,00 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o liczbie osi – dwie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560,00 zł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o liczbie osi – trzy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1.039,00 zł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/ równą lub wyższą niż 18 ton i mniejszą lub równą 36 ton</w:t>
        <w:tab/>
        <w:t xml:space="preserve">          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o liczbie osi – jedna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668,00 zł</w:t>
      </w: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o liczbie osi -  dwie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1.424,00 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o liczbie osi – trzy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1390,00 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c/ powyżej 36 ton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o liczbie osi – jedna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1.775,00 zł</w:t>
      </w: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o liczbie osi – dwie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1.872,00 zł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o liczbie osi - trzy</w:t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</w:rPr>
        <w:t>1.412,00 zł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/ od przyczepy lub naczepy z innym systemem zawieszenia osi jezdnych, z wyjątkiem       zwiazanej wyłącznie z działalnością rolniczą prowadzoną  przez podatnika podatku rolnego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która łącznie z pojazdem silnikowym posiada dopuszczalną masę całkowitą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/ równa lub wyższa niz 12 ton i mniejszą niż 18 to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o liczbie osi – jedna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590,00 zł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o liczbie osi – dwie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590,00 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o liczbie osi – trzy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1.095,00 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/ równą lub wyższą niz 18 ton i mniejszą lub równa 36 to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o liczbie osi – jedna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705,00 zł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o liczbie osi – dwie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1.498,00 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o liczbie osi – trzy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1.464,00 zł</w:t>
      </w:r>
      <w:r>
        <w:rPr>
          <w:rFonts w:cs="Times New Roman" w:ascii="Times New Roman" w:hAnsi="Times New Roman"/>
          <w:sz w:val="24"/>
        </w:rPr>
        <w:t xml:space="preserve">                           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/ powyzej 36 to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o liczbie osi – jedna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1.870,00 zł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o liczbie osi – dwie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1.968,00 zł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o liczbie osi – trzy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1.488,00 zł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uchwały powierza się Prezydentowi  Miast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po upływie 14 dni od dnia ogłoszenia w  Dzienniku  Urzędowym Województwa Mazowieckiego z mocą obowiązującą od 1 stycznia 2012 rok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4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20"/>
        <w:tab w:val="center" w:pos="4512" w:leader="none"/>
        <w:tab w:val="right" w:pos="9024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4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PS;Times New Roman" w:hAnsi="Courier PS;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26:00Z</dcterms:created>
  <dc:creator>ZARZĄD MIASTA ŻYRARDOWA</dc:creator>
  <dc:description/>
  <cp:keywords/>
  <dc:language>en-US</dc:language>
  <cp:lastModifiedBy>Katarzyna Czechowska</cp:lastModifiedBy>
  <cp:lastPrinted>2011-11-08T13:07:00Z</cp:lastPrinted>
  <dcterms:modified xsi:type="dcterms:W3CDTF">2011-11-09T14:02:00Z</dcterms:modified>
  <cp:revision>29</cp:revision>
  <dc:subject/>
  <dc:title>                                                Uchwała Nr</dc:title>
</cp:coreProperties>
</file>