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dstawa prawna</w:t>
      </w:r>
      <w:r>
        <w:rPr>
          <w:rFonts w:cs="Arial" w:ascii="Arial" w:hAnsi="Arial"/>
          <w:sz w:val="22"/>
        </w:rPr>
        <w:t xml:space="preserve"> : art. 104 § 1 KPA oraz art. 40 ust 1, 2 pkt.3, ust.3, 6, 11, 13, 15 ustawy z dnia 21 marca 1985r. o drogach publicznych ( Dz. U. z 2007r. Nr 19, poz. 115 z późn.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 WYMAGANE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niosek o wydanie zezwolenia na umieszczenie reklamy w pasie drogowym” - Form. GK  7-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Załącznik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zczegółowy plan sytuacyjny w skali 1:1000 lub 1:500 z zaznaczeniem granic i podaniem wymiarów planowanej powierzchni zajęcia pasa drogowego,          a w przypadku umieszczenia reklamy z podaniem jej wymiar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reklam montowanych na słupach energetycznych – zgoda Zakładu Energetyczneg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MIEJSCE SKŁADANIA WNIOSKU WRAZ Z POZOSTAŁYMI DOKUMENTAMI:</w:t>
      </w:r>
    </w:p>
    <w:p>
      <w:pPr>
        <w:pStyle w:val="Normal"/>
        <w:shd w:fill="FFFFFF" w:val="clear"/>
        <w:spacing w:lineRule="exact" w:line="278" w:before="278" w:after="0"/>
        <w:ind w:left="43" w:right="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  <w:sz w:val="24"/>
        </w:rPr>
        <w:t xml:space="preserve">Urząd Miasta w Żyrardowie - Plac Jana Pawła II Nr 1 - Wydział Ogólno-Organizacyjny </w:t>
      </w:r>
      <w:r>
        <w:rPr>
          <w:rFonts w:cs="Arial" w:ascii="Arial" w:hAnsi="Arial"/>
          <w:b/>
          <w:color w:val="000000"/>
          <w:spacing w:val="-7"/>
          <w:sz w:val="24"/>
        </w:rPr>
        <w:t xml:space="preserve">I piętro pokój nr 18, tel.(046) 858- 15- 5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 OPŁAT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płata skarbow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 pobiera się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ZAŁATWIENIE SPRA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W ciągu 30 dni od dnia złożenia wnio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JEDNOSTKA ODPOWIEDZIAL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Komunalnej / GK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TRYB ODWOŁAWCZ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dwołanie wnosi się do </w:t>
      </w:r>
      <w:r>
        <w:rPr>
          <w:rFonts w:cs="Arial" w:ascii="Arial" w:hAnsi="Arial"/>
          <w:b/>
        </w:rPr>
        <w:t>Samorządowego Kolegium Odwoławczego</w:t>
      </w:r>
      <w:r>
        <w:rPr>
          <w:rFonts w:cs="Arial" w:ascii="Arial" w:hAnsi="Arial"/>
        </w:rPr>
        <w:t xml:space="preserve"> w Warszawie przy ul. Senatorskiej 35 za pośrednictwem Prezydenta Miasta Żyrardów</w:t>
      </w:r>
    </w:p>
    <w:p>
      <w:pPr>
        <w:pStyle w:val="TextBody"/>
        <w:rPr/>
      </w:pPr>
      <w:r>
        <w:rPr>
          <w:rFonts w:cs="Arial" w:ascii="Arial" w:hAnsi="Arial"/>
        </w:rPr>
        <w:t xml:space="preserve">Odwołanie </w:t>
      </w:r>
      <w:r>
        <w:rPr>
          <w:rFonts w:cs="Arial" w:ascii="Arial" w:hAnsi="Arial"/>
          <w:b/>
        </w:rPr>
        <w:t>składa się</w:t>
      </w:r>
      <w:r>
        <w:rPr>
          <w:rFonts w:cs="Arial" w:ascii="Arial" w:hAnsi="Arial"/>
        </w:rPr>
        <w:t xml:space="preserve"> w pokoju nr 18 Urzędu Miasta w Żyrardowie Plac Jana Pawła II/1.  Odwołanie wnosi się w terminie 14 dni od dnia doręczenia decyzji stroni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Opłata skarbow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pobiera się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 UWAG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upływie 14 dni od otrzymania decyzja, która nie uległa zaskarżeniu przez wnioskodawcę ulega uprawomocnieniu si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cą dro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la dróg gminnych i powiatowych jest Prezydent Miasta Żyrardów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la dróg wojewódzkich w Żyrardowie – tj.: ul.Jaktorowskiej i Reymonta – Mazowiec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rząd Dróg Wojewódzkich w Warszawi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dla drogi krajowej nr 50 przebiegającej ul.1-go Maja i Mickiewicza – Generaln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yrekcja Dróg Krajowych i Autostrad Oddział w Warszawi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ezwolenie zarządcy drogi wyrażone w niniejszej decyzji nie jest równoznaczne  z zezwoleniem na prowadzenie robót w pasie drogowym, o które wykonawca, albo inwestor powinien wystąpić do Prezydenta Miasta Żyrardów w trybie i na warunkach określonych w rozporządzeniu Rady Ministrów z dnia 1 czerwca 2004r. w sprawie określenia warunków udzielania zezwoleń na zajęcie pasa drog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płatę za umieszczenie reklamy w pasie drogowym należy uiścić w kasie Urzędu Miasta w Żyrardowie pok. Nr 1 lub na konto B. PEKAO S.A. I O/ Żyrardów                     nr 81124033501111000035401760 w terminie 14 dni od dnia w którym decyzja ustalająca ich wysokość stała się ostateczn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21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Plik –zezwolenie na umieszczenie reklamy w pasie drogowym – wydanie czwarte z dn.29.06..2007 r.</w:t>
    </w:r>
  </w:p>
  <w:p>
    <w:pPr>
      <w:pStyle w:val="Footer"/>
      <w:rPr/>
    </w:pPr>
    <w:r>
      <w:rPr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086"/>
      <w:gridCol w:w="1112"/>
    </w:tblGrid>
    <w:tr>
      <w:trPr>
        <w:trHeight w:val="693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198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KARTA INFORMACYJNA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GK7</w:t>
          </w:r>
        </w:p>
      </w:tc>
    </w:tr>
    <w:tr>
      <w:trPr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7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ZEZWOLENIE NA UMIESZCZENIE REKLAMY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W PASIE DROGOWYM   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6:00Z</dcterms:created>
  <dc:creator>Marek Zabłocki</dc:creator>
  <dc:description/>
  <cp:keywords/>
  <dc:language>en-US</dc:language>
  <cp:lastModifiedBy>kdrzewiecka</cp:lastModifiedBy>
  <cp:lastPrinted>2007-07-03T13:23:00Z</cp:lastPrinted>
  <dcterms:modified xsi:type="dcterms:W3CDTF">2007-07-03T11:27:00Z</dcterms:modified>
  <cp:revision>5</cp:revision>
  <dc:subject/>
  <dc:title>Podstawa prawna art</dc:title>
</cp:coreProperties>
</file>