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orm. GK 8 –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 miejscowość , data 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 MIASTA 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PLAC JANA PAWŁA II NR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6- 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Ja niżej podpisany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16"/>
        </w:rPr>
        <w:t xml:space="preserve">( imię i nazwisko oraz adres lub nazwa i siedziba podmiotu występującego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o wyrażenie zgody na lokalizację urządzenia / obiektu budowlanego w pasie drogowy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zezwolenia na zlokalizowanie w pasie drogow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licy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rządzenia* 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24" w:hanging="97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( opis urządzenia infrastruktury technicznej niezwiązanych z potrzebami zarządzania      </w:t>
      </w:r>
    </w:p>
    <w:p>
      <w:pPr>
        <w:pStyle w:val="Normal"/>
        <w:ind w:left="2124" w:hanging="977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rogami lub potrzebami ruchu drogowego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iektu budowlanego niezwiązanego z potrzebami zarządzania drogami lub potrzeba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chu drogowego*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>( opis obiektu budowlanego oraz wymiar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 xml:space="preserve"> należy wykazać jakie szczególne okoliczności uniemożliwiają dostosowanie się do zakaz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lokalizacji obiektów lub urządzeń , wyrażonego w art. 39 ust.1 ustawy o drogach publicznych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 podpis wnioskodawcy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łączniki :1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16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zczegółowy plan sytuacyjny w skali 1 : 1 000 lub 1 : 500 zawierający naniesioną propozycję lokalizacji obiektu budowlanego / urządzenia infrastruktury * w pasie drog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 </w:t>
    </w:r>
    <w:r>
      <w:rPr>
        <w:sz w:val="16"/>
      </w:rPr>
      <w:t xml:space="preserve">Plik - wniosek o wydanie zezwolenia na lokalizowanie w pasie drogowym obiektów budowlanych lub urządzeń niezwiązanych </w:t>
    </w:r>
  </w:p>
  <w:p>
    <w:pPr>
      <w:pStyle w:val="Footer"/>
      <w:rPr/>
    </w:pPr>
    <w:r>
      <w:rPr>
        <w:sz w:val="16"/>
      </w:rPr>
      <w:t xml:space="preserve">          </w:t>
    </w:r>
    <w:r>
      <w:rPr>
        <w:sz w:val="16"/>
      </w:rPr>
      <w:t>z potrzebami zarządzania drogami lub potrzebami ruchu drogowego – wydanie trzecie z dn.10.02.2006 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6:00Z</dcterms:created>
  <dc:creator>Urząd Miejski w Żyrardowie</dc:creator>
  <dc:description/>
  <dc:language>en-US</dc:language>
  <cp:lastModifiedBy>jnadulska</cp:lastModifiedBy>
  <cp:lastPrinted>2007-01-12T11:49:00Z</cp:lastPrinted>
  <dcterms:modified xsi:type="dcterms:W3CDTF">2007-01-12T10:50:00Z</dcterms:modified>
  <cp:revision>5</cp:revision>
  <dc:subject/>
  <dc:title/>
</cp:coreProperties>
</file>