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  <w:bCs/>
        </w:rPr>
        <w:t>Form. GK 9-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Żyrardów. dnia..............................................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>PREZYDENT  MIASTA  ŻYRARDÓW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  </w:t>
        <w:tab/>
        <w:tab/>
        <w:tab/>
        <w:tab/>
        <w:tab/>
        <w:t>PLAC JANA PAWŁA II NR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96-300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WNIOSEK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PROSZĘ  O  WYDANIE  ZEZWOLENIA  NA  ZAJĘCIE  PASA  DROGOWEGO</w:t>
      </w:r>
    </w:p>
    <w:p>
      <w:pPr>
        <w:pStyle w:val="Normal"/>
        <w:widowControl w:val="false"/>
        <w:autoSpaceDE w:val="false"/>
        <w:jc w:val="both"/>
        <w:rPr/>
      </w:pPr>
      <w:r>
        <w:rPr/>
        <w:t>- DOTYCZY  ROBÓT : BUDOWLANO - MONTAŻOWYCH</w:t>
      </w:r>
      <w:r>
        <w:rPr>
          <w:b/>
          <w:bCs/>
        </w:rPr>
        <w:t xml:space="preserve">  -  </w:t>
      </w:r>
      <w:r>
        <w:rPr/>
        <w:t xml:space="preserve">ROZKOPÓW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>I  UMIESZCZENIA  URZĄDZEŃ  INFRASTRUKTUR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zajęcie  trawnika ,  chodnika,  pobocza,  jezdni* </w:t>
      </w:r>
      <w:r>
        <w:rPr>
          <w:szCs w:val="14"/>
        </w:rPr>
        <w:t xml:space="preserve">( </w:t>
      </w:r>
      <w:r>
        <w:rPr>
          <w:sz w:val="16"/>
          <w:szCs w:val="14"/>
        </w:rPr>
        <w:t>* NIEPOTRZEBNE    SKREŚLIĆ</w:t>
      </w:r>
      <w:r>
        <w:rPr>
          <w:szCs w:val="14"/>
        </w:rPr>
        <w:t xml:space="preserve"> 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 WNIOSKODAWCA</w:t>
      </w:r>
      <w:r>
        <w:rPr/>
        <w:t>.............................................................................................................</w:t>
      </w:r>
      <w:r>
        <w:rPr>
          <w:szCs w:val="20"/>
        </w:rPr>
        <w:t xml:space="preserve">        </w:t>
        <w:tab/>
        <w:tab/>
        <w:tab/>
      </w:r>
      <w:r>
        <w:rPr>
          <w:sz w:val="16"/>
          <w:szCs w:val="20"/>
        </w:rPr>
        <w:t>(imię i nazwisko oraz adres lub nazwa i adres jednostki występującej o zajęcie pasa drogowego )</w:t>
      </w:r>
    </w:p>
    <w:p>
      <w:pPr>
        <w:pStyle w:val="Normal"/>
        <w:widowControl w:val="false"/>
        <w:autoSpaceDE w:val="false"/>
        <w:jc w:val="both"/>
        <w:rPr>
          <w:szCs w:val="40"/>
        </w:rPr>
      </w:pPr>
      <w:r>
        <w:rPr>
          <w:sz w:val="16"/>
          <w:szCs w:val="20"/>
        </w:rPr>
        <w:tab/>
      </w:r>
      <w:r>
        <w:rPr>
          <w:szCs w:val="40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wnioskuję  o  wydanie  zezwolenia  na  zajęcie  pasa  drogowego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 Lokalizacja zajęcia pasa drogowego</w:t>
      </w:r>
      <w:r>
        <w:rPr/>
        <w:t xml:space="preserve">: </w:t>
      </w:r>
      <w:r>
        <w:rPr>
          <w:szCs w:val="20"/>
        </w:rPr>
        <w:t>...................</w:t>
      </w:r>
      <w:r>
        <w:rPr/>
        <w:t>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ab/>
      </w:r>
      <w:r>
        <w:rPr>
          <w:sz w:val="16"/>
          <w:szCs w:val="20"/>
        </w:rPr>
        <w:t>( nazwa ulicy 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. Cel zajęcia pasa drogowego</w:t>
      </w:r>
      <w:r>
        <w:rPr/>
        <w:t xml:space="preserve"> : 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Powierzchnia zajętego pasa drogowego </w:t>
      </w:r>
      <w:r>
        <w:rPr/>
        <w:t>.......................................................................m2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20"/>
        </w:rPr>
        <w:t>( wymiary zajęcia pasa drogowego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 tym  zajęcie jezdni ........................................m2 o nawierzchni 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- chodnika ...................................m2 o nawierzchni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- wjazdów .....................................m2 o nawierzchni 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- zieleńca , pobocza .....................................m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40"/>
        </w:rPr>
      </w:pPr>
      <w:r>
        <w:rPr/>
        <w:t xml:space="preserve">    </w:t>
      </w:r>
      <w:r>
        <w:rPr/>
        <w:t>w/g  załączonego  planu  sytuacyjnego ( zał. Nr 1 )  w  ulicy 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na  odcinku  zlokalizowanym  pomiędzy  ulicami : 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</w:t>
      </w:r>
      <w:r>
        <w:rPr/>
        <w:t xml:space="preserve">. Powierzchnia  rzutu  poziomego urządzenia  nie  związanego  z  funkcjonowaniem  drogi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średnica w [m] ......................x  długość urządzenia w pasie drogowym w [m] 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=   .................................[ m2 ]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 xml:space="preserve">Okres zajęcia pasa drogowego w związku z umieszczeniem urządzenia infrastruktury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echnicznej tj. ; od dnia wbudowania .................................. do dnia 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j.;  .........................................................  la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4</w:t>
      </w:r>
      <w:r>
        <w:rPr/>
        <w:t xml:space="preserve">. Roboty będą wykonywane w terminie :  od dnia .......................... do  dnia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tj.  .......................................................... dni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1. Przy zajęciu jezdni do 20% szerokości ......................................................................m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w dniach : od.................................. do.................................. = ...............................dn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4.2. Przy zajęciu jezdni powyżej 20% do 50 % szerokości :.............................................m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w dniach : od................................... do................................. = ................................dn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3. Przy zajęciu jezdni powyżej 50% do całkowitego zajęcia jezdni ..............................m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w dniach od ................................. do.................................= ...................................dni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.4. Przy zajęciu chodników, poboczy, placów, ścieżek rowerowych, ciągów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pieszo jezdnych, pasów zieleni, pasów dzielących oraz innych elementów pasa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drogowego...................................................................................................................m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</w:t>
      </w:r>
      <w:r>
        <w:rPr/>
        <w:t>- w dniach od.............................do.................................= .........................................dni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5. Do  niniejszego  wniosku  zajmujący  pas  drogowy  jest  obowiązany,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rzed  planowanym  zajęciem  złożyć  zarządcy  drogi</w:t>
      </w:r>
      <w:r>
        <w:rPr/>
        <w:t xml:space="preserve"> </w:t>
      </w:r>
      <w:r>
        <w:rPr>
          <w:b/>
          <w:bCs/>
        </w:rPr>
        <w:t>następujące załączniki</w:t>
      </w:r>
      <w:r>
        <w:rPr/>
        <w:t xml:space="preserve"> 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zCs w:val="20"/>
        </w:rPr>
        <w:t xml:space="preserve">( zgodnie z  § 1 ust.3,5 i 6 Rozporządzenia  Rady  Ministrów  z  dnia  1 czerwca 2004r.w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sprawie określenia warunków udzielania zezwoleń na zajęcie pasa drogowego Dz. U.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z 2004r. Nr 140 poz. 1481 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5.1.</w:t>
      </w:r>
      <w:r>
        <w:rPr>
          <w:szCs w:val="20"/>
        </w:rPr>
        <w:t xml:space="preserve"> szczegółowy plan sytuacyjny w skali 1 : 1 000 lub 1 : 500, z zaznaczeniem granic i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podaniem wymiarów planowanej powierzchni zajęcia pasa drogowego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5.2</w:t>
      </w:r>
      <w:r>
        <w:rPr>
          <w:szCs w:val="20"/>
        </w:rPr>
        <w:t xml:space="preserve">. harmonogram robót prowadzonych w pasie drogowym, zwłaszcza w przypadkach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etapowego prowadzenia robót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5.3</w:t>
      </w:r>
      <w:r>
        <w:rPr>
          <w:szCs w:val="20"/>
        </w:rPr>
        <w:t xml:space="preserve">. zatwierdzony projekt organizacji ruchu, jeżeli zajęcie pasa drogowego wpływa na ruch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drogowy lub ogranicza widoczność na drodze albo powoduje wprowadzenie zmian w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istniejącej organizacji ruchu pojazdów lub pieszy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rojekt o  których  mowa  w pkt.5.3 powinien  być zatwierdzony przez właściwy dla </w:t>
      </w:r>
    </w:p>
    <w:p>
      <w:pPr>
        <w:pStyle w:val="Normal"/>
        <w:widowControl w:val="false"/>
        <w:autoSpaceDE w:val="false"/>
        <w:ind w:left="48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anej drogi  organ zarządzający  ruchem, po uzgodnieniu z właściwym zarządcą </w:t>
      </w:r>
    </w:p>
    <w:p>
      <w:pPr>
        <w:pStyle w:val="Normal"/>
        <w:widowControl w:val="false"/>
        <w:autoSpaceDE w:val="false"/>
        <w:ind w:left="48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rogi oraz w przypadku dróg powiatowych dodatkowo z Komendą Powiatową </w:t>
      </w:r>
    </w:p>
    <w:p>
      <w:pPr>
        <w:pStyle w:val="Normal"/>
        <w:widowControl w:val="false"/>
        <w:autoSpaceDE w:val="false"/>
        <w:ind w:left="48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Policji.    </w:t>
      </w:r>
    </w:p>
    <w:p>
      <w:pPr>
        <w:pStyle w:val="Normal"/>
        <w:widowControl w:val="false"/>
        <w:autoSpaceDE w:val="false"/>
        <w:ind w:left="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szCs w:val="20"/>
        </w:rPr>
      </w:pPr>
      <w:r>
        <w:rPr>
          <w:szCs w:val="20"/>
        </w:rPr>
        <w:t xml:space="preserve">5.4.  Ogólny plan orientacyjny w skali 1 : 10 000 lub 1: 25 000 z zaznaczeniem </w:t>
      </w:r>
    </w:p>
    <w:p>
      <w:pPr>
        <w:pStyle w:val="Normal"/>
        <w:widowControl w:val="false"/>
        <w:autoSpaceDE w:val="false"/>
        <w:ind w:left="300" w:hanging="0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zajmowanego odcinka pasa drogowego oraz informację o sposobie zabezpieczenia </w:t>
      </w:r>
    </w:p>
    <w:p>
      <w:pPr>
        <w:pStyle w:val="Normal"/>
        <w:widowControl w:val="false"/>
        <w:autoSpaceDE w:val="false"/>
        <w:ind w:left="300" w:hanging="0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robót, jeżeli nie jest wymagany projekt organizacji ruchu,</w:t>
      </w:r>
    </w:p>
    <w:p>
      <w:pPr>
        <w:pStyle w:val="Normal"/>
        <w:widowControl w:val="false"/>
        <w:autoSpaceDE w:val="false"/>
        <w:ind w:left="300" w:hanging="0"/>
        <w:jc w:val="both"/>
        <w:rPr>
          <w:szCs w:val="20"/>
        </w:rPr>
      </w:pPr>
      <w:r>
        <w:rPr>
          <w:szCs w:val="20"/>
        </w:rPr>
        <w:t xml:space="preserve">5.5.  Oświadczenie o posiadaniu ważnego pozwolenia na budowę obiektu umieszczanego </w:t>
      </w:r>
    </w:p>
    <w:p>
      <w:pPr>
        <w:pStyle w:val="Normal"/>
        <w:widowControl w:val="false"/>
        <w:autoSpaceDE w:val="false"/>
        <w:ind w:left="300" w:hanging="0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w pasie drogowym lub o zgłoszeniu budowy lub prowadzonych robót właściwemu </w:t>
      </w:r>
    </w:p>
    <w:p>
      <w:pPr>
        <w:pStyle w:val="Normal"/>
        <w:widowControl w:val="false"/>
        <w:autoSpaceDE w:val="false"/>
        <w:ind w:left="300" w:hanging="0"/>
        <w:jc w:val="both"/>
        <w:rPr>
          <w:b/>
          <w:b/>
          <w:bCs/>
        </w:rPr>
      </w:pPr>
      <w:r>
        <w:rPr>
          <w:szCs w:val="20"/>
        </w:rPr>
        <w:t xml:space="preserve">        </w:t>
      </w:r>
      <w:r>
        <w:rPr>
          <w:szCs w:val="20"/>
        </w:rPr>
        <w:t>organowi administracji architektoniczno - budowlanej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</w:t>
      </w:r>
      <w:r>
        <w:rPr/>
        <w:t xml:space="preserve">. Zajmujący pas drogowy jest obowiązany powiadomić zarząd drogi o zakończeniu robó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i przywróceniu zajmowanego pasa drogowego do poprzedniego stanu użyteczności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Zarząd drogi dokonuje komisyjnego odbioru zajmowanego odcinka pasa drogowego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7. Odpowiedzialny  za  stan  robót  </w:t>
      </w:r>
      <w:r>
        <w:rPr/>
        <w:t xml:space="preserve">oraz  bezpieczeństwo  ruchu  kołowego  i  pieszego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a  także  prawidłowe oznakowanie i zabezpieczenie terenu budowy oraz za  porządek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i  czystość  w  rejonie  robót  jest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Kierownik  budowy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Adres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Podpis  Kierownika  budowy............................................telefon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8.  Zapewniamy  wykonanie  robót  drogowych  doprowadzających  nawierzchnię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iczną  do  poprzedniego  stanu  użyteczności  w  terminie  wydanego  zezwol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/>
        <w:t>Nazwa, adres  i podpis wykonawcy  robót  drogowych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9. Nazwa,  adres i podpis właściciela urządzenia jako zobowiązanie do uiszczani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łaty rocznej za umieszczenie urządzenia w pasie drogowym przez lata następne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godnie z  art. 40 ust.13 a ustawy o drogach publiczny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Numer decyzji zarządu drogi uzgadniającej lokalizację urządzeń w pasie drogowy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bCs/>
        </w:rPr>
        <w:t xml:space="preserve">    </w:t>
      </w:r>
      <w:r>
        <w:rPr>
          <w:b/>
          <w:bCs/>
        </w:rPr>
        <w:t>Podpis</w:t>
      </w:r>
      <w:r>
        <w:rPr/>
        <w:t xml:space="preserve">  </w:t>
      </w:r>
      <w:r>
        <w:rPr>
          <w:b/>
          <w:bCs/>
        </w:rPr>
        <w:t>WNIOSKODAWCY</w:t>
      </w:r>
      <w:r>
        <w:rPr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1472" w:bottom="1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ind w:right="360" w:hanging="0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16"/>
        <w:szCs w:val="16"/>
      </w:rPr>
    </w:pPr>
    <w:r>
      <w:rPr>
        <w:sz w:val="16"/>
        <w:szCs w:val="16"/>
      </w:rPr>
      <w:t xml:space="preserve">Plik- wniosek o wydanie zezwolenia na zajęcie pasa drogowego - roboty bud.-montaż., rozkopy, umieszczenie urządzeń infrastruktury 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>- wydanie czwarte z dn.10.01.2007 r.</w:t>
      <w:tab/>
      <w:tab/>
      <w:tab/>
      <w:tab/>
      <w:tab/>
      <w:tab/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9:00Z</dcterms:created>
  <dc:creator>jnadulska</dc:creator>
  <dc:description/>
  <cp:keywords/>
  <dc:language>en-US</dc:language>
  <cp:lastModifiedBy>Renata Jędrzejewska</cp:lastModifiedBy>
  <cp:lastPrinted>2007-01-12T13:01:00Z</cp:lastPrinted>
  <dcterms:modified xsi:type="dcterms:W3CDTF">2007-07-23T09:29:00Z</dcterms:modified>
  <cp:revision>2</cp:revision>
  <dc:subject/>
  <dc:title/>
</cp:coreProperties>
</file>