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dstawa prawna</w:t>
      </w:r>
      <w:r>
        <w:rPr>
          <w:rFonts w:cs="Arial" w:ascii="Arial" w:hAnsi="Arial"/>
          <w:sz w:val="22"/>
        </w:rPr>
        <w:t xml:space="preserve"> : art. 104 § 1 KPA oraz art. 40 ust. 1, 2, 3, 4, 5, 6,11,13, 15 ustawy z dnia 21 marca 1985r. o drogach publicznych ( Dz. U. z 2007r. Nr 19, poz. 115 z późn. zm.) § 1 ust.1, rozporządzenia Rady Ministrów z dnia 1 czerwca 2004r. w sprawie określenia warunków udzielania zezwoleń na zajęcie pasa drogowego ( Dz. U. z 2004 r. Nr 140, poz.1481 z późn. zm.), rozporządzenia Ministra Transportu i Gospodarki Morskiej z dnia 27 lipca 1999r. w sprawie szczegółowych warunków zarządzania ruchem na drogach ( Dz. U. z 1999r. Nr 66 poz.748         z późn. zm.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. WYMAGANE DOKUMEN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niosek o wydanie zezwolenia na zajęcie pasa drogowego - dotyczy robót budowlano – montażowych - rozkopów i umieszczania urządzeń infrastruktury” - Form. GK  9-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łącznik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czegółowy plan sytuacyjny w skali 1: 1000 lub 1:500, z zaznaczeniem </w:t>
      </w:r>
    </w:p>
    <w:p>
      <w:pPr>
        <w:pStyle w:val="Normal"/>
        <w:ind w:left="690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granic i podaniem wymiarów planowanej powierzchni zajęcia pasa drog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sposobu zabezpieczenia terenu pasa drogowego zgodnie z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mogami bezpieczeństwa ruchu drogowego oraz projekt organizacji ruchu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rogowego w rejonie przewidywanego zajęcia pasa. Projekty te powinny być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twierdzone przez właściwy organ zarządzający ruchem, po uzgodnieniu   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właściwym zarządcą drogi / dla dróg powiatowych dodatkowo - Komendą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wiatową Policji /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jęcia pasa drogowego w celu prowadzenia robót do wniosku należy dołączyć dodatkowo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 xml:space="preserve">ogólny plan orientacyjny w skali 1:10 000 lub 1: 25 000 z zaznaczeniem zajmowanego odcinka pasa drogowego oraz informację o sposobie zabezpieczenia robót, jeżeli nie jest wymagany projekt organizacji ruchu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robót umożliwiający ich wykonanie w określonym terminie, zwłaszcza w przypadkach etapowego prowadzenia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o posiadaniu ważnego pozwolenia na budowę lub zgłoszenia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obót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 MIEJSCE SKŁADANIA WNIOSKU WRAZ Z POZOSTAŁYMI DOKUMENTAMI:</w:t>
      </w:r>
    </w:p>
    <w:p>
      <w:pPr>
        <w:pStyle w:val="Normal"/>
        <w:shd w:fill="FFFFFF" w:val="clear"/>
        <w:spacing w:lineRule="exact" w:line="278" w:before="278" w:after="0"/>
        <w:ind w:left="43" w:right="518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5"/>
          <w:sz w:val="24"/>
        </w:rPr>
        <w:t xml:space="preserve">Urząd Miasta w Żyrardowie - Plac Jana Pawła II Nr 1 - Wydział Ogólno-Organizacyjny, </w:t>
      </w:r>
      <w:r>
        <w:rPr>
          <w:rFonts w:cs="Arial" w:ascii="Arial" w:hAnsi="Arial"/>
          <w:b/>
          <w:color w:val="000000"/>
          <w:spacing w:val="-7"/>
          <w:sz w:val="24"/>
        </w:rPr>
        <w:t xml:space="preserve">I piętro pokój nr 18, tel.(046) 855- 37- 9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OPŁA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łata skarbowa: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 pobiera się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50" w:hanging="0"/>
        <w:jc w:val="both"/>
        <w:rPr/>
      </w:pPr>
      <w:r>
        <w:rPr>
          <w:rFonts w:cs="Arial" w:ascii="Arial" w:hAnsi="Arial"/>
          <w:b/>
          <w:sz w:val="24"/>
        </w:rPr>
        <w:t>Opłata za zajęcie pasa drogowego i umieszczenie urządzenia infrastruktury ustalona zgodnie uchwałą nr XXI / 186 / 04 Rady Miejskiej Żyrardowa z dnia 27 maja 2004 r. i uchwałą nr XX / 88 / 04 Rady Powiatu Żyrardowskiego         z dnia 29 kwietnia 2004 r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24"/>
        </w:rPr>
        <w:t xml:space="preserve">- 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Opłata stanowi iloczyn zajętej powierzchni pasa drogowego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stawki   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płaty za 1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i liczby dni zajęcia pasa określonej w zezwoleni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Opłata, za umieszczenie w pasie drogowym urządzeń infrastruktury            (za pierwszy rok)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roczna za umieszczenie w pasie drogowym urządzeń infrastruktury (za lata następn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ZAŁATWIENIE SPRAW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W ciągu 30 dni od dnia złożenia wnio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JEDNOSTKA ODPOWIEDZIAL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Gospodarki Komunalnej / GK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TRYB ODWOŁAWCZ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dwołanie wnosi się do </w:t>
      </w:r>
      <w:r>
        <w:rPr>
          <w:rFonts w:cs="Arial" w:ascii="Arial" w:hAnsi="Arial"/>
          <w:b/>
        </w:rPr>
        <w:t>Samorządowego Kolegium Odwoławczego</w:t>
      </w:r>
      <w:r>
        <w:rPr>
          <w:rFonts w:cs="Arial" w:ascii="Arial" w:hAnsi="Arial"/>
        </w:rPr>
        <w:t xml:space="preserve"> w Warszawie przy ul. Senatorskiej 35 za pośrednictwem Prezydenta Miasta Żyrardów</w:t>
      </w:r>
    </w:p>
    <w:p>
      <w:pPr>
        <w:pStyle w:val="TextBody"/>
        <w:rPr/>
      </w:pPr>
      <w:r>
        <w:rPr>
          <w:rFonts w:cs="Arial" w:ascii="Arial" w:hAnsi="Arial"/>
        </w:rPr>
        <w:t xml:space="preserve">Odwołanie </w:t>
      </w:r>
      <w:r>
        <w:rPr>
          <w:rFonts w:cs="Arial" w:ascii="Arial" w:hAnsi="Arial"/>
          <w:b/>
        </w:rPr>
        <w:t>składa się</w:t>
      </w:r>
      <w:r>
        <w:rPr>
          <w:rFonts w:cs="Arial" w:ascii="Arial" w:hAnsi="Arial"/>
        </w:rPr>
        <w:t xml:space="preserve"> w pokoju nr 18 Urzędu Miasta w Żyrardowie Plac Jana Pawła II/1 Odwołanie wnosi się w terminie 14 dni od dnia doręczenia decyzji stro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płata skarbow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 pobiera się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 UWAG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upływie 14 dni od otrzymania decyzja, która nie uległa zaskarżeniu przez wnioskodawcę ulega ona uprawomocnieniu się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zezwolenie na prowadzenie robót w pasie drogowym oraz umieszczenie urządzeń infrastruktury technicznej strona występuje do zarządcy drog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dróg gminnych i powiatowych - Prezydent Miasta Żyrardów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dróg wojewódzkich w Żyrardowie – tj.: ul.Jaktorowskiej i Reymonta – Mazowiecki Zarząd Dróg Wojewódzkich w Warszawie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drogi krajowej nr 50 przebiegającej ul.1-go Maja i Mickiewicza – Generalna Dyrekcja Dróg Krajowych i Autostrad Oddział w Warszawie,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>w trybie i na warunkach określonych w rozporządzeniu Rady Ministrów                  z dnia 1 czerwca 2004 r. w sprawie określenia warunków udzielania zezwoleń na zajęcie pasa drog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>3.</w:t>
        <w:tab/>
        <w:t xml:space="preserve">Opłatę za zajęcie pasa drogowego należy uiścić w kasie Urzędu Miasta               w Żyrardowie pok. nr 1 lub na konto B. PEKAO S.A. I O/ Żyrardów,                     nr 81124033501111000035401760 w terminie 14 dni od dnia w którym decyzja ustalająca ich wysokość stała się ostatecz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W przypadku stwierdzenia niedotrzymania warunków określonych w zezwoleniu tj.: przekroczenie terminu zajęcia pasa drogowego, zajęcie powierzchni większej niż określona w zezwoleniu, lub samowolnego zajęcia pasa drogowego, wykonawcy zostaną naliczone i pobrane kary pieniężne zgodnie z art. 40 ust.12 ustawy z dnia 21 marca 1985r. o drogach publicz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Opłaty za zajęcie pasa drogowego pobiera się również za nie wymagające zezwolenia zajęcie pasa drogowego w razie awarii urządzeń nie związanych         z obsługą ruchu drog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021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5971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16"/>
      </w:rPr>
      <w:t>Plik –zezwolenie na zajęcie pasa drogowego –Dotyczy robót : budowlano-montażowych- rozkopów i umieszczenia urządzeń infrastruktury technicznej - wydanie czwarte z dn.29.06.2007 r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86"/>
      <w:gridCol w:w="1112"/>
    </w:tblGrid>
    <w:tr>
      <w:trPr>
        <w:trHeight w:val="693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1985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KARTA INFORMACYJNA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GK9</w:t>
          </w:r>
        </w:p>
      </w:tc>
    </w:tr>
    <w:tr>
      <w:trPr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7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ZEZWOLENIE ZA ZAJĘCIE PASA DROGOWEGO 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- DOTYCZY ROBÓT BUDOWLANO – MONTAŻOWYCH – ROZKOPÓW I UMIESZCZANIA URZĄDZEŃ INFRASTYRUKTURY TECHNICZNEJ W PASACH DROGOWYCH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95"/>
        </w:tabs>
        <w:ind w:left="109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10"/>
        </w:tabs>
        <w:ind w:left="1110" w:hanging="40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9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110"/>
        </w:tabs>
        <w:ind w:left="1110" w:hanging="4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0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2:00Z</dcterms:created>
  <dc:creator>Marek Zabłocki</dc:creator>
  <dc:description/>
  <cp:keywords/>
  <dc:language>en-US</dc:language>
  <cp:lastModifiedBy>kdrzewiecka</cp:lastModifiedBy>
  <cp:lastPrinted>2007-07-03T13:35:00Z</cp:lastPrinted>
  <dcterms:modified xsi:type="dcterms:W3CDTF">2007-07-03T11:41:00Z</dcterms:modified>
  <cp:revision>12</cp:revision>
  <dc:subject/>
  <dc:title>Podstawa prawna art</dc:title>
</cp:coreProperties>
</file>