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stawa prawna</w:t>
      </w:r>
      <w:r>
        <w:rPr>
          <w:rFonts w:cs="Arial" w:ascii="Arial" w:hAnsi="Arial"/>
          <w:sz w:val="22"/>
        </w:rPr>
        <w:t xml:space="preserve"> : art. 104 § 1 KPA oraz art. 40 ust. 1, 2 pkt.4, 3, 4, 5, 6,11,13, 15 ustawy         z dnia 21 marca 1985r. o drogach publicznych ( Dz. U. z 2007r. Nr 19, poz. 115 z późn. zm.)       § 1 ust.1, rozporządzenia Rady Ministrów z dnia 1 czerwca 2004r. w sprawie określenia warunków udzielania zezwoleń na zajęcie pasa drogowego ( Dz. U. z 2004 r. Nr 140, poz.1481 z późn. zm.), rozporządzenia Ministra Transportu i Gospodarki Morskiej z dnia 27 lipca 1999r. w sprawie szczegółowych warunków zarządzania ruchem na drogach ( Dz. U. z 1999r. Nr 66 poz.748 z późn. zm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WYMAGANE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niosek o wydanie zezwolenia na zajęcie pasa drogowego na prawach wyłączności” - Form. GK  12-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łącz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szczegółowy plan sytuacyjny w skali 1: 1000 lub 1:500, z zaznaczeniem </w:t>
      </w:r>
    </w:p>
    <w:p>
      <w:pPr>
        <w:pStyle w:val="Normal"/>
        <w:ind w:left="69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granic i podaniem wymiarów planowanej powierzchni zajęcia pasa drog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sposobu zabezpieczenia terenu pasa drogowego zgodnie z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ogami bezpieczeństwa ruchu drogowego oraz projekt organizacji ruchu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rogowego w rejonie przewidywanego zajęcia pasa. Projekty te powinny być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twierdzone przez właściwy organ zarządzający ruchem, po uzgodnieniu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właściwym zarządcą drogi / dla dróg powiatowych dodatkowo - Komendą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wiatową Policji /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MIEJSCE SKŁADANIA WNIOSKU WRAZ Z POZOSTAŁYMI DOKUMENTAMI:</w:t>
      </w:r>
    </w:p>
    <w:p>
      <w:pPr>
        <w:pStyle w:val="Normal"/>
        <w:shd w:fill="FFFFFF" w:val="clear"/>
        <w:spacing w:lineRule="exact" w:line="278" w:before="278" w:after="0"/>
        <w:ind w:left="43" w:right="51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Urząd Miasta w Żyrardowie - Plac Jana Pawła II Nr 1 - Wydział Ogólno-Organizacyjny, </w:t>
      </w:r>
      <w:r>
        <w:rPr>
          <w:rFonts w:cs="Arial" w:ascii="Arial" w:hAnsi="Arial"/>
          <w:b/>
          <w:color w:val="000000"/>
          <w:spacing w:val="-7"/>
          <w:sz w:val="24"/>
        </w:rPr>
        <w:t xml:space="preserve">I piętro pokój nr 18, tel.(046) 855- 37- 9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OPŁA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a skarbowa: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a za zajęcie pasa drogowego przez rzut poziomy obiektu budowlanego ustalona zgodnie uchwałą nr XXI / 186 / 04 Rady Miejskiej Żyrardowa z dnia 27 maja 2004 r. i uchwałą nr XX / 88 / 04 Rady Powiatu Żyrardowskiego z dnia 29 kwietnia 2004 r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4"/>
        </w:rPr>
        <w:t xml:space="preserve">- 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Opłata stanowi iloczyn zajętej powierzchni pasa drogowego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stawki   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płaty za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i liczby dni zajęcia pasa określonej w zezwoleniu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ZAŁATWIENIE SPRA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W ciągu 30 dni od dnia złożenia wnio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JEDNOSTKA ODPOWIEDZIAL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Wydział Gospodarki Komunalnej / G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TRYB ODWOŁAWCZ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dwołanie wnosi się do </w:t>
      </w:r>
      <w:r>
        <w:rPr>
          <w:rFonts w:cs="Arial" w:ascii="Arial" w:hAnsi="Arial"/>
          <w:b/>
        </w:rPr>
        <w:t>Samorządowego Kolegium Odwoławczego</w:t>
      </w:r>
      <w:r>
        <w:rPr>
          <w:rFonts w:cs="Arial" w:ascii="Arial" w:hAnsi="Arial"/>
        </w:rPr>
        <w:t xml:space="preserve"> w Warszawie przy ul. Senatorskiej 35 za pośrednictwem Prezydenta Miasta Żyrardów</w:t>
      </w:r>
    </w:p>
    <w:p>
      <w:pPr>
        <w:pStyle w:val="TextBody"/>
        <w:rPr/>
      </w:pPr>
      <w:r>
        <w:rPr>
          <w:rFonts w:cs="Arial" w:ascii="Arial" w:hAnsi="Arial"/>
        </w:rPr>
        <w:t xml:space="preserve">Odwołanie </w:t>
      </w:r>
      <w:r>
        <w:rPr>
          <w:rFonts w:cs="Arial" w:ascii="Arial" w:hAnsi="Arial"/>
          <w:b/>
        </w:rPr>
        <w:t>składa się</w:t>
      </w:r>
      <w:r>
        <w:rPr>
          <w:rFonts w:cs="Arial" w:ascii="Arial" w:hAnsi="Arial"/>
        </w:rPr>
        <w:t xml:space="preserve"> w pokoju nr 18 Urzędu Miasta w Żyrardowie Plac Jana Pawła II/1 Odwołanie wnosi się w terminie 14 dni od dnia doręczenia decyzji stro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płata skarbow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 UWAG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14 dni od otrzymania decyzja, która nie uległa zaskarżeniu przez wnioskodawcę ulega ona uprawomocnieniu si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ezwolenie na zajęcie pasa drogowego na prawach wyłaczności występuje do zarządcy drog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gminnych i powiatowych - Prezydent Miasta Żyrardów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wojewódzkich w Żyrardowie – tj.: ul.Jaktorowskiej i Reymonta – Mazowiecki Zarząd Dróg Wojewódzkich w Warszawi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ogi krajowej nr 50 przebiegającej ul.1-go Maja i Mickiewicza – Generalna Dyrekcja Dróg Krajowych i Autostrad Oddział w Warszawie,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i na warunkach określonych w rozporządzeniu Rady Ministrów                  z dnia 1 czerwca 2004 r. w sprawie określenia warunków udzielania zezwoleń na zajęcie pasa dro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Opłatę za zajęcie pasa drogowego należy uiścić w kasie Urzędu Miasta               w Żyrardowie pok. nr 1 lub na konto B. PEKAO S.A. I O/ Żyrardów,                     nr 81124033501111000035401760 w terminie 14 dni od dnia w którym decyzja ustalająca ich wysokość stała się ostatecz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W przypadku stwierdzenia niedotrzymania warunków określonych w zezwoleniu tj.: przekroczenie terminu zajęcia pasa drogowego, zajęcie powierzchni większej niż określona w zezwoleniu, lub samowolnego zajęcia pasa drogowego, wykonawcy zostaną naliczone i pobrane kary pieniężne zgodnie z art. 40 ust.12 ustawy z dnia 21 marca 1985r. o drogach publicz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2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6"/>
      </w:rPr>
      <w:t>Plik –zezwolenie na zajęcie pasa drogowego na prawach wyłączności - wydanie drugie z dn.29.06.2007 r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6"/>
      <w:gridCol w:w="1112"/>
    </w:tblGrid>
    <w:tr>
      <w:trPr>
        <w:trHeight w:val="693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198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INFORMACYJNA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GK12</w:t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ZEZWOLENIE ZA ZAJĘCIE PASA DROGOWEGO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 PRAWACH WYŁĄCZNOŚCI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5"/>
        </w:tabs>
        <w:ind w:left="109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9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9:00Z</dcterms:created>
  <dc:creator>Marek Zabłocki</dc:creator>
  <dc:description/>
  <cp:keywords/>
  <dc:language>en-US</dc:language>
  <cp:lastModifiedBy>mszustakiewicz</cp:lastModifiedBy>
  <cp:lastPrinted>2007-07-16T15:56:00Z</cp:lastPrinted>
  <dcterms:modified xsi:type="dcterms:W3CDTF">2007-07-17T13:35:00Z</dcterms:modified>
  <cp:revision>8</cp:revision>
  <dc:subject/>
  <dc:title>Podstawa prawna art</dc:title>
</cp:coreProperties>
</file>