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25 października 2011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276"/>
        <w:gridCol w:w="1418"/>
        <w:gridCol w:w="1417"/>
        <w:gridCol w:w="13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4"/>
              </w:rPr>
              <w:t>poz.1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ul. Józefa Mireckiego 103 m 83                             </w:t>
            </w:r>
            <w:r>
              <w:rPr>
                <w:rFonts w:cs="Arial" w:ascii="Arial" w:hAnsi="Arial"/>
                <w:bCs/>
                <w:sz w:val="24"/>
              </w:rPr>
              <w:t>- trzeci przetar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0142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,90 m.kw 1p+pp+ł           par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oz.2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ul. Józefa Mireckiego 54 bl.2m4                              </w:t>
            </w:r>
            <w:r>
              <w:rPr>
                <w:rFonts w:cs="Arial" w:ascii="Arial" w:hAnsi="Arial"/>
                <w:bCs/>
                <w:sz w:val="24"/>
              </w:rPr>
              <w:t>- pierwszy prze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2734/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,45 m.kw 2p+k+pp+ł           I piętr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000,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z.3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ul. Józefa Mireckiego 103 m 94                             </w:t>
            </w:r>
            <w:r>
              <w:rPr>
                <w:rFonts w:cs="Arial" w:ascii="Arial" w:hAnsi="Arial"/>
                <w:bCs/>
                <w:sz w:val="24"/>
              </w:rPr>
              <w:t>- pierwszy prze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0142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4,30 m.kw 1p+k+pp+ł           III piętro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z.4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ul. Środkowa 15 m 12                            </w:t>
            </w:r>
            <w:r>
              <w:rPr>
                <w:rFonts w:cs="Arial" w:ascii="Arial" w:hAnsi="Arial"/>
                <w:bCs/>
                <w:sz w:val="24"/>
              </w:rPr>
              <w:t>- pierwszy prze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621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8,81 m.kw 2p+k+pp+ł           parter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N.V.7145-477/10, GN.V.7145-378/10, GN.V.7145-29/11, GN.V.7145-57/1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Andrzej Skonieczny</dc:creator>
  <dc:description/>
  <cp:keywords/>
  <dc:language>en-US</dc:language>
  <cp:lastModifiedBy>Grażyna Targowska</cp:lastModifiedBy>
  <cp:lastPrinted>2011-06-28T15:20:00Z</cp:lastPrinted>
  <dcterms:modified xsi:type="dcterms:W3CDTF">2011-10-25T11:15:00Z</dcterms:modified>
  <cp:revision>5</cp:revision>
  <dc:subject/>
  <dc:title>P R Z E T A R G</dc:title>
</cp:coreProperties>
</file>