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</w:t>
      </w:r>
      <w:r>
        <w:rPr>
          <w:b/>
        </w:rPr>
        <w:t>Załącznik Nr 2</w:t>
      </w:r>
    </w:p>
    <w:p>
      <w:pPr>
        <w:pStyle w:val="Normal"/>
        <w:ind w:hanging="54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do Uchwały Nr ……………. Rady Miasta Żyrardowa z dnia ……………………</w:t>
      </w:r>
    </w:p>
    <w:p>
      <w:pPr>
        <w:pStyle w:val="Normal"/>
        <w:ind w:hanging="54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mieniającej Uchwałę  Budżetową na rok 2011 r.</w:t>
      </w:r>
    </w:p>
    <w:p>
      <w:pPr>
        <w:pStyle w:val="Normal"/>
        <w:ind w:hanging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Dotacje celowe dla podmiotów zaliczanych i nieazaliczanych do sektor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finansów publicznych  2011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50"/>
        <w:gridCol w:w="1196"/>
        <w:gridCol w:w="3747"/>
        <w:gridCol w:w="1266"/>
        <w:gridCol w:w="1233"/>
        <w:gridCol w:w="131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Treś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acj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ia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  +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p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ia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sektor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inansów publicznych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b/>
              </w:rPr>
              <w:t>Nazwa jednostki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załek Województwa Mazowieckieg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85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85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a Powiatu Żyrardowskieg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2.0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2.0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9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załek Województwa Mazowieckieg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54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354,00  </w:t>
            </w:r>
          </w:p>
        </w:tc>
      </w:tr>
      <w:tr>
        <w:trPr/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spoza sektor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sów publiczny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b/>
              </w:rPr>
              <w:t>Nazwa jednostk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49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ktyka chorób nowotworowych i serc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a na rzecz osób uzależnionych o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oholu oraz ich rodzin w tym dzieci i młodzież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0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0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e usług socjalnych dla osób bezdomnyc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9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oprofilowe usprawnianie dzieci i młodzież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0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szechnianie rekreacji ruchowej i turystyczno- krajoznawczej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.4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6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0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szechnianie kultury fizycznej i spor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śród  młodzież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927.639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5.4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92.239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1:39:00Z</dcterms:created>
  <dc:creator>Gumiś</dc:creator>
  <dc:description/>
  <cp:keywords/>
  <dc:language>en-US</dc:language>
  <cp:lastModifiedBy> </cp:lastModifiedBy>
  <cp:lastPrinted>2011-10-19T13:45:00Z</cp:lastPrinted>
  <dcterms:modified xsi:type="dcterms:W3CDTF">2011-10-19T11:48:00Z</dcterms:modified>
  <cp:revision>4</cp:revision>
  <dc:subject/>
  <dc:title>                                                                                                                        Załącz</dc:title>
</cp:coreProperties>
</file>