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Uchwała Nr                       Proj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Rady Miasta Żyrardowa z dnia  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mieniająca Uchwałę Budżetową Miasta Żyrardowa na rok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  ust. 2  pkt 4  ustawy z dnia 8 marca 1990 roku o samorządzie gminnym   </w:t>
      </w:r>
    </w:p>
    <w:p>
      <w:pPr>
        <w:pStyle w:val="Normal"/>
        <w:rPr/>
      </w:pPr>
      <w:r>
        <w:rPr/>
        <w:t>( Dz. U. z 2001 r. Nr 142, poz. 1591 ze zm.)  oraz  art.  211,  art. 212    ustawy  z     dnia 27  sierpnia  2009 r. o finansach publicznych ( Dz. U. Nr 157,  poz. 1240 z późn. zmianami ),   Rada Miasta Żyrardowa uchwala, co następuje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1  Nr V/23 / 11  Rady Miasta Żyrardowa z dnia 27 stycznia 2011  r  wprowadza się następujące zmian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1. Zmniejsza się wydatki budżetu o łączną kwotę          -        </w:t>
      </w:r>
      <w:r>
        <w:rPr>
          <w:b/>
        </w:rPr>
        <w:t>1.507.400,00   zł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Zwiększa się  wydatki budżetu o  łączną kwotę          -       </w:t>
      </w:r>
      <w:r>
        <w:rPr>
          <w:b/>
        </w:rPr>
        <w:t xml:space="preserve">1.507.400,00   zł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lan wydatków budżetu  Miasta  ogółem wynosi       -   </w:t>
      </w:r>
      <w:r>
        <w:rPr>
          <w:b/>
        </w:rPr>
        <w:t xml:space="preserve">126.746.688,17  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datki bieżące zwiększa  się o kwotę  950.000,00 zł.  tj. do kwoty 105.239.362,89 zł.</w:t>
      </w:r>
    </w:p>
    <w:p>
      <w:pPr>
        <w:pStyle w:val="Normal"/>
        <w:numPr>
          <w:ilvl w:val="0"/>
          <w:numId w:val="2"/>
        </w:numPr>
        <w:rPr/>
      </w:pPr>
      <w:r>
        <w:rPr/>
        <w:t>wydatki majątkowe zmniejsza się o kwotę 950.000,00  zł. tj. do kwoty 21.507.325,28 zł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1  do niniejszej uchwały, zmieniającym Załącznik </w:t>
      </w:r>
    </w:p>
    <w:p>
      <w:pPr>
        <w:pStyle w:val="Normal"/>
        <w:rPr/>
      </w:pPr>
      <w:r>
        <w:rPr/>
        <w:t xml:space="preserve">      </w:t>
      </w:r>
      <w:r>
        <w:rPr/>
        <w:t>Nr 2 do  Uchwały Budżetowej pn. Wydatki na 2011 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 xml:space="preserve">2. Dokonuje się zmian w  Załączniku Nr 2  do niniejszej Uchwały,  zmieniającym załącznik 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Nr 8  do Uchwały Budżetowej  pn. Dotacje podmiotowe w 2011 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3.  Dokonuje się zmian w załączniku Nr 3 do niniejszej Uchwały, zmieniającym załącznik Nr 9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do Uchwały Budżetowej pn. Dotacje celowe dla podmiotów zaliczanych i nie zaliczanych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>do sektora finansów publicznych w 2011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4.  Dokonuje się zmian w załączniku Nr 4 do niniejszej Uchwały, zmieniającym załącznik Nr 4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do Uchwały Budżetowej pn. Plan dochodów i wydatków wydzielonych rachunków dochodów na 2011 r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</w:t>
      </w: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70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6:00Z</dcterms:created>
  <dc:creator>LSK</dc:creator>
  <dc:description/>
  <cp:keywords>Birthday</cp:keywords>
  <dc:language>en-US</dc:language>
  <cp:lastModifiedBy> </cp:lastModifiedBy>
  <cp:lastPrinted>2011-10-20T09:44:00Z</cp:lastPrinted>
  <dcterms:modified xsi:type="dcterms:W3CDTF">2011-10-20T08:03:00Z</dcterms:modified>
  <cp:revision>4</cp:revision>
  <dc:subject>Birthday </dc:subject>
  <dc:title>Are You suprised ?</dc:title>
</cp:coreProperties>
</file>