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>Form.  GK 5 -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REZYDENT  MIASTA  ŻYRARDOWA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LAC JANA PAWŁA II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96-300 ŻYRARDÓW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N I O S E K</w:t>
      </w:r>
    </w:p>
    <w:p>
      <w:pPr>
        <w:pStyle w:val="TextBody"/>
        <w:jc w:val="center"/>
        <w:rPr/>
      </w:pPr>
      <w:r>
        <w:rPr/>
        <w:t>o wydanie zezwolenia na usunięcie drzew lub krzew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 terenu nieruchomości bez naliczania opłat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>1.</w:t>
      </w:r>
      <w:r>
        <w:rPr>
          <w:b/>
          <w:sz w:val="24"/>
        </w:rPr>
        <w:t>Wnioskodawca</w:t>
      </w:r>
      <w:r>
        <w:rPr>
          <w:sz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</w:r>
      <w:r>
        <w:rPr/>
        <w:t xml:space="preserve">(imię i nazwisko lub nazwa firmy)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adres zamieszkania lub siedziby przedsiębiorcy ubiegającego się o zezwolenie, tel. kontaktow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Gatunek drzew: </w:t>
      </w:r>
      <w:r>
        <w:rPr>
          <w:b w:val="false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. Obwody pni drzew: </w:t>
      </w:r>
      <w:r>
        <w:rPr>
          <w:b w:val="fals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Przeznaczenie terenu, na którym rosną drzewa /krzewy/: </w:t>
      </w:r>
      <w:r>
        <w:rPr>
          <w:sz w:val="24"/>
        </w:rPr>
        <w:t>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 Przyczyna i termin zamierzonego usunięcia drzew lub krzewów / wielkość powierzchni określona w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 której zostaną usunięte krzewy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 data 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Plik- Form. GK5-1 - wydanie 1 z dn.15.09.200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2:00Z</dcterms:created>
  <dc:creator>Urząd Miejski w Żyrardowie</dc:creator>
  <dc:description/>
  <dc:language>en-US</dc:language>
  <cp:lastModifiedBy>ABCD</cp:lastModifiedBy>
  <cp:lastPrinted>2003-09-26T10:45:00Z</cp:lastPrinted>
  <dcterms:modified xsi:type="dcterms:W3CDTF">2004-02-25T13:42:00Z</dcterms:modified>
  <cp:revision>2</cp:revision>
  <dc:subject/>
  <dc:title/>
</cp:coreProperties>
</file>