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Żyrardow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 zmiany Uchwały Nr XLVII/391/10 Rady Miasta Żyrardowa z dnia 24 czerwca 2010r. w sprawie zmiany Uchwały Nr XLVI/357/06 Rady Miejskiej Żyrardowa z dnia 24 maja 2006r. w sprawie utworzenia spółki prawa handl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 2 pkt 9. lit.f) i g) ustawy z dnia 8 marca 1990r. o samorządzie gminnym (Dz. U. z 2001r., Nr142, poz.1591 z póź. zm) oraz art.9 ust1 ustawy z dnia 20 grudnia 1996r. o gospodarce komunalnej (Dz. U. z 1997r., Nr 9, poz.45 z póź. zm.)  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LVII/391/10 Rady Miasta Żyrardowa z dnia 24 czerwca 2010r. nadaje się następujące brzmienie §4 ust.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pitał zapasowy Spółki podnoszony będzie corocznie przez okres nie dłuższy niż 15 lat poprzez wnoszenie dopłat w minimalnej kwocie równej rocznej wysokości rat kapitałowych kredytów zaciągniętych na realizację inwestycji pod nazwą „Rozbudowa kompleksu rekreacyjno-usługowego w Żyrardowie II etap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Miasto Żyrardów corocznie przekazuje Spółce „Aqua Żyrardów” środki z budżetu, które przeznaczone zostają na spłatę zaciągniętych kredytów na rozbudowę kompleksu przy ul. Stefana Jodłowskiego 25/27.  Środki na spłatę rat kapitałowych przekazywane są do spółki jako wpłaty na podniesienie kapitału zakładoweg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a zmiana zapisów uchwały, polegająca na przekazaniu środków przeznaczonych na spłatę rat kapitałowych na kapitał zapasowy spółki jest korzystna z uwagi na nie ponoszenie kosztów związanych z koniecznością każdorazowej zmiany wpisu </w:t>
        <w:br/>
        <w:t>w Krajowym Rejestrze Sądowym, tak jak to ma miejsce w przypadku podniesienia kapitału zakładoweg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rąc pod uwagę, że kapitał zakładowy podnoszony jest kilka razy w roku spółka musi każdorazowo składać wniosek o zmianę wpisu w Krajowym Rejestrze Sądowym, a co za tym idzie uiścić wymagane opłaty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zmiana w zapisie umowy jest zgodna z przepisami Kodeksu Spółek Handlowych, umożliwiającymi wnoszenie przez właściciela dopłat do spółki (art. 177-179 KSH), jednocześnie dopłaty te, zgodnie z przepisami ustawy o rachunkowości (art. 36 UOR) są ujmowane w księgach rachunkowych z podziałem na ich rodzaje. Ze względu na powyższe wprowadzenie przedmiotowej zmiany jest uzasadnione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zmieniającej uzyskał pozytywną opinię banku, który udzielił spółce kredytów na realizację inwestycji pn. :Rozbudowa kompleksu rekreacyjno-usługowego </w:t>
        <w:br/>
        <w:t>w Żyrardowie – II etap”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5:00Z</dcterms:created>
  <dc:creator>Aqua Sp. z o.o.</dc:creator>
  <dc:description/>
  <cp:keywords/>
  <dc:language>en-US</dc:language>
  <cp:lastModifiedBy>Aqua Sp. z o.o.</cp:lastModifiedBy>
  <cp:lastPrinted>2011-10-10T09:21:00Z</cp:lastPrinted>
  <dcterms:modified xsi:type="dcterms:W3CDTF">2011-10-10T07:25:00Z</dcterms:modified>
  <cp:revision>4</cp:revision>
  <dc:subject/>
  <dc:title/>
</cp:coreProperties>
</file>