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………………../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asta Żyrardowa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7 października 2011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przyjęcia do realizacji projektu w ramach Programu Operacyjnego Innowacyjna Gospodar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Na podstawie art. 18 ust. 1 i ust. 2 pkt. 2 ustawy z dnia 8 marca 1990 r. o samorządzie gminnym ( t. j. Dz. U. z 2001 r. Nr 142, poz. 1591 z późn. zm. ) Rada Miasta Żyrardowa uchwala, co następ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 się wolę przystąpienia do realizacji projektu w ramach Programu Operacyjnego Innowacyjna Gospodarka, Oś Priorytetowa: 8. Społeczeństwo informacyjne – zwiększenie innowacyjności gospodarki, Działanie 8.3 Przeciwdziałanie wykluczeniu cyfrowemu – eInclus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lem projektu pod tytułem </w:t>
      </w:r>
      <w:r>
        <w:rPr>
          <w:b/>
          <w:i/>
        </w:rPr>
        <w:t>„Likwidacja barier wykluczenia cyfrowego na obszarze Miasta Żyrardowa”</w:t>
      </w:r>
      <w:r>
        <w:rPr/>
        <w:t xml:space="preserve"> jest przeciwdziałanie wykluczeniu cyfrowemu mieszkańców Gminy Żyrardów poprzez zapewnienie niezbędnego sprzętu komputerowego i oprogramowania, a także zmniejszenie technologicznych, ekonomicznych i mentalnych barier wykorzystania e-Usług w lokalnej społecz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upą docelową projektu będą gospodarstwa domowe z terenu Żyrardowa spełniające kryterium dochodowe upoważniające do otrzymania wsparcia w ramach systemu pomocy społecznej i systemu świadczeń rodzinnych oraz dzieci i młodzież uczącą się z rodzin o trudnej sytuacji materialnej i społecznej oraz osoby niepełnospraw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Indent"/>
        <w:ind w:left="0" w:hanging="0"/>
        <w:jc w:val="both"/>
        <w:rPr/>
      </w:pPr>
      <w:r>
        <w:rPr/>
        <w:t xml:space="preserve">Środki finansowe, niezbędne na pokrycie wkładu własnego w projekcie w kwocie 250 000 zł. zostaną zabezpieczone w uchwałach budżetowych Rady Miasta Żyrardowa na lata </w:t>
      </w:r>
    </w:p>
    <w:p>
      <w:pPr>
        <w:pStyle w:val="TextBodyIndent"/>
        <w:ind w:left="0" w:hanging="0"/>
        <w:jc w:val="both"/>
        <w:rPr/>
      </w:pPr>
      <w:r>
        <w:rPr/>
        <w:t>2012 – 2015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  <w:t>Wykonanie uchwały powierza się Prezydent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/>
      </w:pPr>
      <w:r>
        <w:rPr/>
        <w:t>Uchwała wchodzi w życie z dniem podjęcia.</w:t>
      </w:r>
      <w:r>
        <w:br w:type="page"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nieczność zabezpieczenia powyższych środków w uchwałach budżetowych na lata 2012-2015 roku wynika z ogłoszonego konkursu w ramach Programu Operacyjnego Innowacyjna Gospodarka 8 Oś Priorytetowa: Społeczeństwo informacyjne – zwiększenie innowacyjności gospodarki, Działanie 8.3 Przeciwdziałanie wykluczeniu cyfrowemu – eInclusion, w którym Gmina Żyrardów bierze udział. Dokument o zapewnieniu środków zabezpieczający wymagane współfinansowanie  projektu w postaci 15% kosztów kwalifikowanych jest niezbędnym załącznikiem przy składaniu wniosku o dofinansowan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Projekt </w:t>
      </w:r>
      <w:r>
        <w:rPr>
          <w:b/>
          <w:i/>
        </w:rPr>
        <w:t>„Likwidacja barier wykluczenia cyfrowego na obszarze Miasta Żyrardowa”</w:t>
      </w:r>
      <w:r>
        <w:rPr/>
        <w:t xml:space="preserve"> polega na przeciwdziałaniu wykluczeniu cyfrowemu w mieście Żyrardów poprzez zapewnienie beneficjentom ostatecznym niezbędnego sprzętu komputerowego wraz z oprogramowaniem, zapewnienie pomocy technicznej przy instalowaniu sprzętu w domu, serwisu w trakcie jego eksploatacji oraz zapewnienie bezpłatnego dostępu do Internetu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17:00Z</dcterms:created>
  <dc:creator> </dc:creator>
  <dc:description/>
  <cp:keywords/>
  <dc:language>en-US</dc:language>
  <cp:lastModifiedBy>ebakalarska</cp:lastModifiedBy>
  <cp:lastPrinted>2011-10-14T09:57:00Z</cp:lastPrinted>
  <dcterms:modified xsi:type="dcterms:W3CDTF">2011-10-14T07:57:00Z</dcterms:modified>
  <cp:revision>3</cp:revision>
  <dc:subject/>
  <dc:title>Uchwała Nr XLIX/295/10</dc:title>
</cp:coreProperties>
</file>