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Uchwała Nr             /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..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przyjęcia planu nadzoru nad żłobkami, klubami dziecięcymi oraz dziennymi</w:t>
        <w:br/>
        <w:t>opieku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stawie art. 18 ust. 2 pkt. 8 ustawy z dnia 8 marca 1990r. o samorządzie gminnym </w:t>
        <w:br/>
        <w:t>(Dz. U. z 2001 r. Nr 142, poz. 1591 z późn. zm.), art. 55 ust. 1 ustawy z dnia 4 lutego 2011 r. o opiece nad dziećmi w wieku do lat 3 (Dz. U. Nr 45, poz. 235 )</w:t>
      </w:r>
      <w:r>
        <w:rPr/>
        <w:t xml:space="preserve"> </w:t>
      </w:r>
      <w:r>
        <w:rPr>
          <w:rFonts w:cs="Arial" w:ascii="Arial" w:hAnsi="Arial"/>
        </w:rPr>
        <w:t xml:space="preserve">uchwala się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zyjmuje się następujący plan nadzoru sprawowanego przez Prezydenta Miasta Żyrardowa nad żłobkami, klubami dziecięcymi oraz dziennymi opiekun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Kontrola warunków i jakości sprawowanej opieki w żłobkach – co najmniej raz w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Kontrola warunków i jakości sprawowanej opieki w klubach dziecięcych – co najmniej raz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ntrola warunków i jakości sprawowanej opieki przez opiekunów dziennych – co najmniej raz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planu nadzoru przyjętego w niniejszej uchwale, pierwszą kontrolę przeprowadza się w okresie 1 miesiąca od rozpoczęcia działalności przez podmioty, </w:t>
        <w:br/>
        <w:t>o których mowa w § 1 ust. 1 do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§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zięcia informacji o nieprawidłowościach w organizacji i funkcjonowaniu</w:t>
        <w:br/>
        <w:t xml:space="preserve">żłobka, klubu dziecięcego lub sprawowanej opieki przez dziennego opiekuna, Prezydent Miasta może prowadzić czynności nadzorcze także poza planem nadzoru, o którym mowa </w:t>
        <w:br/>
        <w:t>w 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nadzorczych dokonują osoby upoważnione przez Prezydenta Miasta Żyrard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, o którym mowa w niniejszej uchwale obejmuje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stęp na teren nieruchomości, obiektu lub lokalu w dniach i godzinach, w których działalność jest wykonywana lub powinna być wykonywa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żądanie ustnych lub pisemnych wyjaśnień, okazania dokumentów lub innych nośników informacji oraz udostępnienia danych mających związek z przedmiotem nadzo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ostęp do dokumentacji pracowniczej osób zatrudnionych w nadzorowanych żłobkach lub klubach dziecięc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o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do projektu uchwał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lanu nadzoru nad żłobkami, klubami dziecięcymi oraz dziennymi</w:t>
        <w:br/>
        <w:t>opiekun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Dnia 4 kwietnia 2011 r. weszła w życie ustawa z dnia 4 lutego 2011 r. o opiece nad dziećmi w wieku do lat 3 (Dz. U. z 2011 r. Nr 45, poz. 235 ). Zgodnie z art. 54 powyższej ustawy  prezydent miasta właściwy ze względu na miejsce prowadzenia żłobka lub klubu dziecięcego albo miejsce sprawowania opieki przez dziennego opiekuna, sprawuje nadzór na żłobkiem, klubem dziecięcym oraz dziennym opiekunem w zakresie warunków i jakości świadczonej opieki. Powy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szy nadzór sprawowany jest na podstawie planu nadzoru przy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ego przez rad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gminy w drodze uchwały. W przypadku powz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cia informacji </w:t>
        <w:br/>
        <w:t>o nieprawidło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ach w organizacji i funkcjonowaniu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łobka, klubu dziec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ego lub sprawowanej opieki przez dziennego opiekuna, Prezydent Miasta Żyrardowa prowadzi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nadzorcze tak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poza planem nadzoru, uchwalanym przez Rad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Miasta.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nadzorczych dokonu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osoby up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 xml:space="preserve">nione przez Prezydenta Miasta Żyrardow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,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podmiot prowad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żłobek lub klub dziec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y albo dzienny opiekun nie spełnia standardów doty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sprawowanej opieki, organ spraw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nadzór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uje go do usun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a stwierdzonych nieprawidło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w wyznaczonym terminie. W celu zbadania, czy i w jakim zakresi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realizowane zalecenia pokontrolne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a prowadzi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sprawdz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. W przypadku nie usun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a w wyznaczonym terminie nieprawidło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, Prezydent Miasta Żyrardowa wy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la z rejestru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łobek lub klub dziec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y albo roz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uje umow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z podmiotem, któremu zlecił organizacj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 xml:space="preserve">opieki sprawowanej w formie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łobka lub klubu dziec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ego albo przez dziennych opiekunów bez zachowania okresu wypowie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niniejszej uchwały został poddany konsultacjom w okresie od 07.09.2011 r. </w:t>
        <w:br/>
        <w:t xml:space="preserve">do 25.09.2011 r. zgodnie z Uchwałą Nr VIII/44/11 Rady Miasta Żyrardowa z dnia 31 marca 2011 r. w sprawie </w:t>
      </w:r>
      <w:r>
        <w:rPr>
          <w:rFonts w:cs="Arial" w:ascii="Arial" w:hAnsi="Arial"/>
          <w:i/>
        </w:rPr>
        <w:t xml:space="preserve">sposobu konsultowania z organizacjami pozarządowymi i podmiotami, </w:t>
        <w:br/>
        <w:t>o których mowa w art. 3 ust. 3 ustawy o działalności pożytku publicznego i o wolontariacie, projektów aktów prawa miejscowego w dziedzinach dotyczących działalności statutowej tych organizacji</w:t>
      </w:r>
      <w:r>
        <w:rPr>
          <w:rFonts w:cs="Arial" w:ascii="Arial" w:hAnsi="Arial"/>
        </w:rPr>
        <w:t xml:space="preserve">. W określonym ogłoszeniem terminie nie wpłynął żaden formularz z opiniami </w:t>
        <w:br/>
        <w:t>i uwagami dotyczącymi przedmiotowych projektów uchwał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</w:rPr>
        <w:t>Uchwała określi plan nadzoru nad żłobkami, klubami dziecięcymi i dziennymi opieku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1:00Z</dcterms:created>
  <dc:creator>Wiesława Wardziak</dc:creator>
  <dc:description/>
  <cp:keywords/>
  <dc:language>en-US</dc:language>
  <cp:lastModifiedBy>mjakubczak</cp:lastModifiedBy>
  <cp:lastPrinted>2011-05-30T10:58:00Z</cp:lastPrinted>
  <dcterms:modified xsi:type="dcterms:W3CDTF">2011-10-05T13:05:00Z</dcterms:modified>
  <cp:revision>10</cp:revision>
  <dc:subject/>
  <dc:title>UCHWAŁA NR             11</dc:title>
</cp:coreProperties>
</file>