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rojek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           /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Żyrardow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.. 2011 ro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maksymalnej wysokości wynagrodzenia dziennego opiekuna oraz zasad jego ustal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8 ustawy z dnia 8 marca 1990 r. o samorządzie gminnym</w:t>
        <w:br/>
        <w:t xml:space="preserve"> (Dz. U. z 2001 r. Nr 142 poz. 1591 z późn. zm.), art. 43 ustawy z dnia 4 lutego 2011 r.</w:t>
        <w:br/>
        <w:t xml:space="preserve">o opiece nad dziećmi w wieku do lat 3 (Dz. U. Nr 45 poz. 235) uchwala się, co następu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stala się maksymalne wynagrodzenie dziennego opiekuna brutto w wysokości: </w:t>
        <w:br/>
        <w:t>1) 0,3% minimalnego wynagrodzenia za pracę, za każdą godzinę faktycznie sprawowanej opieki nad jednym dziecki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0,5% minimalnego wynagrodzenia za pracę, za każdą rozpoczętą godzinę wydłużonej opieki nad jednym dzieckiem ponad zadeklarowaną liczbę godz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Wynagrodzenie, o którym mowa powyżej ulega podwyższeniu o 50% w przypadku objęcia opieką dziecka, które nie ukończyło pierwszego roku życia lub niepełnospraw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as sprawowania opieki określa umowa zawarta pomiędzy dziennym opiekunem </w:t>
        <w:br/>
        <w:t>a Miastem.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agrodzenie wypłacane jest w zależności od liczby faktycznie przepracowanych godzin oraz liczby dzieci objętych opieką w miesiącu poprzedzającym wypłatę wynagrodzenia</w:t>
        <w:br/>
        <w:t xml:space="preserve"> – do 10 dnia następnego miesią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agrodzenie nie przysługuje z tytułu opieki nad dzieckiem objętym opieką żłobka lub klubu dziecię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y opiekun może obejmować opieką najwyżej 5 dzieci, a w przypadku, gdy w grupie znajduje się dziecko, które nie ukończyło pierwszego roku życia, jest niepełnosprawne lub wymaga szczególnej opieki, maksymalnie 3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onanie uchwały powierza się Prezydentowi Miasta Żyrardo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nia ogłoszenia w Dzienniku Urzęd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Mazowie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do projektu uchwał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maksymalnej wysokości wynagrodzenia dziennego opiekuna oraz zasad jego ustalan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zdział IV ustawy z dnia 4 lutego 2011 r. </w:t>
      </w:r>
      <w:r>
        <w:rPr>
          <w:rFonts w:cs="Arial" w:ascii="Arial" w:hAnsi="Arial"/>
          <w:i/>
          <w:sz w:val="22"/>
          <w:szCs w:val="22"/>
        </w:rPr>
        <w:t xml:space="preserve">o opiece nad dziećmi w wieku do lat 3 </w:t>
      </w:r>
      <w:r>
        <w:rPr>
          <w:rFonts w:cs="Arial" w:ascii="Arial" w:hAnsi="Arial"/>
          <w:sz w:val="22"/>
          <w:szCs w:val="22"/>
        </w:rPr>
        <w:t xml:space="preserve">reguluje zasady funkcjonowania dziennych opiekunów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ym opiekunem może być osoba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 daje rękojmię należytego sprawowania opieki nad dzieć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nie jest i nie była pozbawiona władzy rodzicielskiej oraz władza rodzicielska nie została jej zawieszona ani ograniczo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 xml:space="preserve">wypełnia obowiązek alimentacyjny, w przypadku gdy taki obowiązek został nałożony </w:t>
        <w:br/>
        <w:t>na podstawie tytułu wykonawczego pochodzącego lub zatwierdzonego przez są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nie była skazana prawomocnym wyrokiem za przestępstwo umyś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posiada warunki lokalowe zapewniające bezpieczną opiekę nad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>odbyła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160-godzinne szkolenie albo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40-godzinne szkolenie uzupełniające, w tym z zakresu udzielania dziecku pierwszej pomocy, jeżeli posiada kwalifikacje, o których mowa w art. 16 ust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nny opiekun prowadzący zajęcia z dziećmi nad którymi sprawuje opiekę współpracuje </w:t>
        <w:br/>
        <w:t>z rodzicami tych dzieci, w szczególności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 xml:space="preserve"> korzystanie z pomocy rodziców w sprawowaniu opieki nad dziećmi w czasie prowadzenia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</w:t>
        <w:tab/>
        <w:t>prowadzenie konsultacji i udzielanie porad rodzicom w zakresie pracy z dzieć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3 ustawy maksymalną wysokość wynagrodzenia dziennego opiekuna oraz zasady jego ustalania określa w drodze uchwały Rada Gminy. Rodzice są zobowiązani </w:t>
        <w:br/>
        <w:t>do ponoszenia opłat za pobyt oraz wyżywienie dzieci u dziennego opiekuna, natomiast Prezydent Miasta jest zobowiązany do zawarcia umowy ubezpieczenia dziennego opiekuna od odpowiedzialności cywilnej oraz opłacania i finansowania składki na to ubezpiec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nistrów w Rozporządzeniu z dnia 5 października 2010 r. określiła, że minimalne wynagrodzenie za pracę od 1 stycznia 2011 roku wynosi 1.38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jekcie uchwały uzależniono wynagrodzenie dziennego opiekuna od liczby dzieci objętych opieką w miesiącu poprzedzającym wypłatę wynagrodzenia i ilości faktycznie przepracowanych godzin. Zaproponowano maksymalne wynagrodzenie brutto w wysokości 0,3% minimalnego wynagrodzenia za pracę, za każdą godzinę faktycznie sprawowanej opieki nad jednym dzieckiem (tj. w 2011 r. – 4 zł), 0,5% minimalnego wynagrodzenia </w:t>
        <w:br/>
        <w:t>za pracę, za każdą rozpoczętą godzinę wydłużonej opieki ponad zadeklarowaną liczbę godzin (tj. w 2011 r. – 7 zł) i dodatkowo 50% kwot wymienionych w paragrafie 1 ust. 1 i 2</w:t>
        <w:br/>
        <w:t>w przypadku objęcia opieką dziecka, które nie ukończyło pierwszego roku życia lub niepełnosprawneg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ojekt niniejszej uchwały został poddany konsultacjom w okresie </w:t>
        <w:br/>
        <w:t xml:space="preserve">od 07.09.2011 r. do 25.09.2011 r. zgodnie z Uchwałą Nr VIII/44/11 Rady Miasta Żyrardowa z dnia 31 marca 2011 r. w sprawie </w:t>
      </w:r>
      <w:r>
        <w:rPr>
          <w:rFonts w:cs="Arial" w:ascii="Arial" w:hAnsi="Arial"/>
          <w:i/>
          <w:sz w:val="22"/>
          <w:szCs w:val="22"/>
        </w:rPr>
        <w:t xml:space="preserve">sposobu konsultowania </w:t>
        <w:br/>
        <w:t>z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>
          <w:rFonts w:cs="Arial" w:ascii="Arial" w:hAnsi="Arial"/>
          <w:sz w:val="22"/>
          <w:szCs w:val="22"/>
        </w:rPr>
        <w:t>. W określonym ogłoszeniem terminie nie wpłynął żaden formularz z opiniami i uwagami dotyczącymi przedmiotowego, projektu uchwały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jęcie niniejszej uchwały umożliwi ustalenie wysokości wynagrodzenia dziennego opiekuna według zasad określonych w uchw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1:00Z</dcterms:created>
  <dc:creator>mjakubczak</dc:creator>
  <dc:description/>
  <cp:keywords/>
  <dc:language>en-US</dc:language>
  <cp:lastModifiedBy>mjakubczak</cp:lastModifiedBy>
  <cp:lastPrinted>2011-10-05T14:41:00Z</cp:lastPrinted>
  <dcterms:modified xsi:type="dcterms:W3CDTF">2011-10-05T12:51:00Z</dcterms:modified>
  <cp:revision>9</cp:revision>
  <dc:subject/>
  <dc:title/>
</cp:coreProperties>
</file>