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4 /11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12 października 2011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§ 7 ust. 5 Uchwały Nr 391/XLIX/02 Rady Miejskiej Żyrardowa z dnia 27 czerwca 2002 r. w sprawie zasad wynajmowania lokali wchodzących w skład mieszkaniowego zasobu miasta Żyrardowa zarządzam, co następuje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yrażam zgody na umorzenie zaległych opłat wraz z odsetkami ( </w:t>
      </w:r>
      <w:r>
        <w:rPr>
          <w:i/>
          <w:sz w:val="24"/>
          <w:szCs w:val="24"/>
        </w:rPr>
        <w:t>wyłączenie jawności                w zakresie danych osobowych; na podstawie art. 1 ust. 1 ustawy z dnia 29 sierpnia 1997r                o ochronie danych osobowych; jawność wyłączył Marcin Ragan Podinspektor w Wydziale Gospodarki Lokalowej Urzędu Miasta Żyrardowa</w:t>
      </w:r>
      <w:r>
        <w:rPr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7:00Z</dcterms:created>
  <dc:creator>mragan</dc:creator>
  <dc:description/>
  <cp:keywords/>
  <dc:language>en-US</dc:language>
  <cp:lastModifiedBy>mragan</cp:lastModifiedBy>
  <dcterms:modified xsi:type="dcterms:W3CDTF">2011-10-14T06:43:00Z</dcterms:modified>
  <cp:revision>3</cp:revision>
  <dc:subject/>
  <dc:title/>
</cp:coreProperties>
</file>