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>Form.  GK 2 -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>PREZYDENT  MIASTA  ŻYRARDÓW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LAC JANA PAWŁA II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96-300 ŻYRARDÓW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N I O S E K</w:t>
      </w:r>
    </w:p>
    <w:p>
      <w:pPr>
        <w:pStyle w:val="TextBody"/>
        <w:jc w:val="center"/>
        <w:rPr/>
      </w:pPr>
      <w:r>
        <w:rPr/>
        <w:t>o uzyskanie zezwolenia na prowadzenie działalności w zakresie odbierania odpadów komunalnych od właścicieli nieruchomośc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Wnioskodawca 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</w:r>
      <w:r>
        <w:rPr/>
        <w:t xml:space="preserve">(imię i nazwisko lub nazwa przedsiębiorcy)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adres zamieszkania lub siedziby przedsiębiorcy ubiegającego się o zezwolenie, tel. kontaktow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2. Przedmiot i obszar działalności:</w:t>
      </w:r>
      <w:r>
        <w:rPr>
          <w:b w:val="false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Środki techniczne, jakimi dysponuje Wnioskodawca do prowadzenia działalnośc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5. Proponowane zabiegi z zakresu ochrony środowiska i ochrony sanitarnej planowane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o zakończeniu działalnośc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6. Termin podjęcia działalności objętej wnioskiem oraz zamierzony czas jej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wadz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>7. Rodzaje odpadów komunalnych odbieranych od właścicieli nieruchom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Sposób realizacji obowiązku ograniczenia masy odpadów ulegających biodegradacji składowanych na składowisku odpad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9. Udokumentowanie zdolności prowadzenia selektywnej zbiórki odpadów komunalnych, w tym odbierania powstających w gospodarstwach domowych odpadów wielkogabarytowych, zużytego sprzętu elektrycznego i elektronicznego oraz odpadów z remont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0.Miejsca odzysku lub unieszkodliwiania odpad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1. Załączniki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- zaświadczenie o wpisie do ewidencji działalności gospodarczej lub wyciąg z Krajowego </w:t>
        <w:tab/>
        <w:t xml:space="preserve">   </w:t>
        <w:tab/>
        <w:t xml:space="preserve">  Rejestru Sądowego</w:t>
      </w:r>
    </w:p>
    <w:p>
      <w:pPr>
        <w:pStyle w:val="Normal"/>
        <w:ind w:left="360" w:hanging="0"/>
        <w:jc w:val="both"/>
        <w:rPr/>
      </w:pPr>
      <w:r>
        <w:rPr/>
        <w:tab/>
        <w:t>- zaświadczenie o braku zaległości podatkowych</w:t>
      </w:r>
    </w:p>
    <w:p>
      <w:pPr>
        <w:pStyle w:val="Normal"/>
        <w:ind w:left="360" w:hanging="0"/>
        <w:jc w:val="both"/>
        <w:rPr/>
      </w:pPr>
      <w:r>
        <w:rPr/>
        <w:tab/>
        <w:t xml:space="preserve">- zaświadczenie o braku zaległości w płaceniu składek na ubezpieczenie zdrowotne lub </w:t>
        <w:tab/>
        <w:tab/>
        <w:t xml:space="preserve">  </w:t>
        <w:tab/>
        <w:t xml:space="preserve">  społeczne</w:t>
      </w:r>
    </w:p>
    <w:p>
      <w:pPr>
        <w:pStyle w:val="Normal"/>
        <w:ind w:left="360" w:hanging="0"/>
        <w:jc w:val="both"/>
        <w:rPr/>
      </w:pPr>
      <w:r>
        <w:rPr/>
        <w:tab/>
        <w:t xml:space="preserve">- kserokopie umów na odbiór odpadów z przedsiębiorcami prowadzącymi działalność w </w:t>
        <w:tab/>
        <w:t xml:space="preserve">  zakresie </w:t>
        <w:tab/>
        <w:t xml:space="preserve">  odzysku lub unieszkodliwiania odpadów, spełniającymi wymagania odnośnie miejsc odzysku i </w:t>
        <w:tab/>
        <w:t xml:space="preserve">   </w:t>
        <w:tab/>
        <w:t xml:space="preserve">  unieszkodliwiania</w:t>
      </w:r>
    </w:p>
    <w:p>
      <w:pPr>
        <w:pStyle w:val="Normal"/>
        <w:ind w:left="360" w:hanging="0"/>
        <w:jc w:val="both"/>
        <w:rPr/>
      </w:pPr>
      <w:r>
        <w:rPr/>
        <w:tab/>
        <w:t>- kserokopia umowy na miejsce mycia, dezynfekcji i dezynsekcji pojazdów</w:t>
      </w:r>
    </w:p>
    <w:p>
      <w:pPr>
        <w:pStyle w:val="Normal"/>
        <w:ind w:left="360" w:hanging="0"/>
        <w:jc w:val="both"/>
        <w:rPr/>
      </w:pPr>
      <w:r>
        <w:rPr/>
        <w:tab/>
        <w:t>- zaplecze techniczne i garażowe (kserokopia umowy najmu, dzierżawy lub aktu własności)</w:t>
      </w:r>
    </w:p>
    <w:p>
      <w:pPr>
        <w:pStyle w:val="Normal"/>
        <w:ind w:left="360" w:hanging="0"/>
        <w:jc w:val="both"/>
        <w:rPr/>
      </w:pPr>
      <w:r>
        <w:rPr/>
        <w:tab/>
        <w:t xml:space="preserve">- kserokopie dowodów rejestracyjnych samochodów wykorzystywanych do wykonywania </w:t>
        <w:tab/>
        <w:t xml:space="preserve">  </w:t>
        <w:tab/>
        <w:t xml:space="preserve">   usłu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ab/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             </w:t>
      </w:r>
      <w:r>
        <w:rPr/>
        <w:t>( data 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Plik- wniosek o wydanie zezwolenia na opróżnianie zbiorników bezodpływowych i transport nieczystości – wydanie trzecie z dn. 01.06.200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3:00Z</dcterms:created>
  <dc:creator>Urząd Miejski w Żyrardowie</dc:creator>
  <dc:description/>
  <cp:keywords/>
  <dc:language>en-US</dc:language>
  <cp:lastModifiedBy>mrogowiecka</cp:lastModifiedBy>
  <cp:lastPrinted>2007-07-18T15:32:00Z</cp:lastPrinted>
  <dcterms:modified xsi:type="dcterms:W3CDTF">2007-07-19T08:02:00Z</dcterms:modified>
  <cp:revision>8</cp:revision>
  <dc:subject/>
  <dc:title/>
</cp:coreProperties>
</file>