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/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Ogłasza  przetarg ustny nieograniczony na sprzedaż niezabudowanych nieruchomości stanowiących własność Miasta Żyrard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26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Grenadierów 5d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3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4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50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ecyzja o warunkach zabudowy Nr 5/10-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6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6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Decyzja o warunkach zabudowy Nr 6/10-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7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 7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7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Decyzja o warunkach zabudowy Nr 14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0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57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Decyzja o warunkach zabudowy Nr 13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6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7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7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Decyzja o warunkach zabudowy Nr 12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15.10.2010r., II przetarg 03.12.2010r., III przetarg 28.01.2011r.; IV przetarg 14.03.2011r.;V przetarg 10.05.2011r.;VI przetarg 22.07.2011; VII przetarg 16.09.2011r.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2-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03.12.2010r., II przetarg 28.01.2011r.; III przetarg 14.03.2011r.;IV przetarg 10.05.2011r.;V przetarg 22.07.2011r.;VI przetarg 16.09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 xml:space="preserve">Poz. 3,4,5- I przetarg 16.09.2011r.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25 listopada 2011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21 listopada 2011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124033501111000035401786.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21 listopada 2011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GN.X.72241-1-49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0:00Z</dcterms:created>
  <dc:creator> </dc:creator>
  <dc:description/>
  <cp:keywords/>
  <dc:language>en-US</dc:language>
  <cp:lastModifiedBy> </cp:lastModifiedBy>
  <cp:lastPrinted>2011-10-11T13:02:00Z</cp:lastPrinted>
  <dcterms:modified xsi:type="dcterms:W3CDTF">2011-10-17T06:50:00Z</dcterms:modified>
  <cp:revision>2</cp:revision>
  <dc:subject/>
  <dc:title/>
</cp:coreProperties>
</file>