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Wynik przetargu z dnia 12 października 2011 rok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sprzedaż zabudowanej nieruchomości stanowiącej własność Miasta Żyrardowa</w:t>
      </w:r>
    </w:p>
    <w:tbl>
      <w:tblPr>
        <w:tblW w:w="10588" w:type="dxa"/>
        <w:jc w:val="left"/>
        <w:tblInd w:w="-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993"/>
        <w:gridCol w:w="567"/>
        <w:gridCol w:w="425"/>
        <w:gridCol w:w="1134"/>
        <w:gridCol w:w="992"/>
        <w:gridCol w:w="2268"/>
        <w:gridCol w:w="1559"/>
        <w:gridCol w:w="993"/>
        <w:gridCol w:w="708"/>
        <w:gridCol w:w="708"/>
      </w:tblGrid>
      <w:tr>
        <w:trPr>
          <w:trHeight w:val="225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min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gospodarowan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w przetargu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4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Fryderyka Chopina 3 i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0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08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36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7604/5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62293/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ć zabudowana (budynek przy ul. Chopina 3 wpisany jest do ewidencji zabytków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390 000z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394 000z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26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godnie z miejscowym planem zagospodarowania przestrzennego przedmiotowy teren pełni funkcję usług użyteczności publicznej(działalność usługowa w zakresie administracji, handlu, kultury, zdrowia, nauki, gastronomii i innych) oraz funkcję mieszkaniową (33 U,M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.X.72241-1-43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7:00Z</dcterms:created>
  <dc:creator> </dc:creator>
  <dc:description/>
  <cp:keywords/>
  <dc:language>en-US</dc:language>
  <cp:lastModifiedBy> </cp:lastModifiedBy>
  <cp:lastPrinted>2011-09-05T08:37:00Z</cp:lastPrinted>
  <dcterms:modified xsi:type="dcterms:W3CDTF">2011-10-12T10:30:00Z</dcterms:modified>
  <cp:revision>3</cp:revision>
  <dc:subject/>
  <dc:title/>
</cp:coreProperties>
</file>