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032"/>
        <w:gridCol w:w="508"/>
        <w:gridCol w:w="508"/>
        <w:gridCol w:w="1102"/>
        <w:gridCol w:w="966"/>
        <w:gridCol w:w="2181"/>
        <w:gridCol w:w="877"/>
        <w:gridCol w:w="827"/>
        <w:gridCol w:w="822"/>
      </w:tblGrid>
      <w:tr>
        <w:trPr>
          <w:trHeight w:val="7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Lp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adium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ymagane postąpi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66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8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Leśna 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308/7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HG Mincho Light J;Times New Roman" w:cs="Arial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   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67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L1Z/00011213/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74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7 4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1000 zł</w:t>
            </w:r>
          </w:p>
        </w:tc>
      </w:tr>
      <w:tr>
        <w:trPr>
          <w:trHeight w:val="554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ecyzja o warunkach zabudowy nr 128/07 – zabudowa mieszkaniowa jednorodzinn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87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 Jana Kilińskiego 26 b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512/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87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1554/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31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3 1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73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Teren zabudowy mieszkaniowej jednorodzinnej  oznaczony symbole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1 MNU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39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ul. Wiejska 1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498/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78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L1Z/00008076/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32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3 2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42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Teren zabud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mieszkaniowej jednorodzinnej oznaczony symbolem 8MN,U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2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ul. Leona Wasilewskiego 16a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7018/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92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L1Z/00047524/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2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 2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651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Decyzja o warunkach zabudowy nr  49/10 – zabudowa mieszkaniowa jednorodzinn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03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Browarna 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193/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94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26278/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HG Mincho Light J;Times New Roman" w:cs="Arial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94 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9 4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67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Teren zabudowy mieszkaniowej jednorodzinnej z dopuszczeniem usług   (1 MNu)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2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Jana Kilińskiego 1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608/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50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48650/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80 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8 0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3000 zł</w:t>
            </w:r>
          </w:p>
        </w:tc>
      </w:tr>
      <w:tr>
        <w:trPr>
          <w:trHeight w:val="892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Teren zabudowy mieszkaniowej jednorodzinnej z dopuszczeniem usług oznaczony symbolem 7 MNu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rPr>
          <w:rFonts w:ascii="Cambria" w:hAnsi="Cambria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Cambria" w:cs="Cambria" w:ascii="Cambria" w:hAnsi="Cambria"/>
          <w:b/>
          <w:i/>
          <w:color w:val="000000"/>
          <w:sz w:val="16"/>
          <w:szCs w:val="16"/>
          <w:lang w:eastAsia="zxx"/>
        </w:rPr>
        <w:t xml:space="preserve">                      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PRZETARG</w:t>
      </w:r>
    </w:p>
    <w:p>
      <w:pPr>
        <w:pStyle w:val="Normal"/>
        <w:widowControl w:val="false"/>
        <w:suppressAutoHyphens w:val="true"/>
        <w:spacing w:lineRule="auto" w:line="240" w:before="0" w:after="0"/>
        <w:ind w:left="1108" w:hanging="0"/>
        <w:rPr>
          <w:rFonts w:ascii="Cambria" w:hAnsi="Cambria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Cambria" w:cs="Cambria" w:ascii="Cambria" w:hAnsi="Cambria"/>
          <w:b/>
          <w:i/>
          <w:color w:val="000000"/>
          <w:sz w:val="16"/>
          <w:szCs w:val="16"/>
          <w:lang w:eastAsia="zxx"/>
        </w:rPr>
        <w:t xml:space="preserve">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PREZYDENT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Ogłasza  przetarg ustny nieograniczony na sprzedaż niezabudowanych nieruchomości stanowiących własność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  <w:t>Poz.1– I przetarg 20.08.2010r., II przetarg 15.10.2010r.;III przetarg 14.03.2011r.;IV przetarg 10.05.2011r.;V przetarg 22.07.2011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  <w:t>Poz.2– I przetarg 20.08.2010r., II przetarg 15.10.2010r.;III przetarg 14.03.2011r.;IV przetarg 10.05.2011r.;V przetarg 22.07.2011r.;VI przetarg 16.09.2011r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  <w:t>Poz. 3- I przetarg 20.08.2010r., II przetarg 15.10.2010r., III przetarg 03.12.2010r., IV przetarg 28.01.2011r.;V przetarg 14.03.2011r.;VI przetarg 10.05.2011r.;VII przetarg 22.07.2011r.;VIII przetarg 16.09.2011r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  <w:t xml:space="preserve">Poz. 4- I przetarg 20.08.2010r., II przetarg 03.12.2010r., III przetarg 28.01.2011r.;IV przetarg 14.03.2011r.;V przetarg 10.05.2011r.;VI przetarg 22.07.2011r.;VII przetarg 16.09.2011r.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  <w:t>Poz. 5- I przetarg 15.10.2010r., II przetarg 03.12.2010r., III przetarg 28.01.2011r.; IV przetarg 14.03.2011r.;V przetarg 10.05.2011r.;VI przetarg 22.07.2011r.; VII przetarg 16.09.2011r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  <w:t>Poz. 6- I przetarg 27.05.2011r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Do ceny wylicytowanej w przetargu zostanie doliczony podatek od towarów i usług (VAT 23 %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Przetarg odbędzie się w Centrum Kultury w Żyrardowie przy Placu Jana Pawła II nr 3 w dniu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/>
        </w:rPr>
        <w:t xml:space="preserve">18 listopada 2011r o godz.10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vertAlign w:val="superscript"/>
          <w:lang w:eastAsia="zxx"/>
        </w:rPr>
        <w:t>00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 xml:space="preserve">Wadium </w:t>
        <w:br/>
        <w:t xml:space="preserve">w podanej wysokości należy wpłacić do dnia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 w:bidi="zxx"/>
        </w:rPr>
        <w:t>14 listopada 2011r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>. przelewem na konto Urzędu Miasta Żyrardowa Bank PEKAO S.A. I oddział w Żyrardowie ul. 1 Maja 11 Nr 58124033501111000035401786.Wpłata wadium za pośrednictwem poczty lub banków winna być dokonana z takim wyprzedzeniem, aby wyżej wymieniona   kwota   wpłynęła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   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>na konto Urzędu Miasta  w określonym wyżej terminie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 tj. do dnia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/>
        </w:rPr>
        <w:t xml:space="preserve">14 listopada 2011r. </w:t>
      </w:r>
      <w:r>
        <w:rPr>
          <w:rFonts w:eastAsia="Times New Roman" w:cs="Arial" w:ascii="Cambria" w:hAnsi="Cambria"/>
          <w:i/>
          <w:sz w:val="16"/>
          <w:szCs w:val="16"/>
          <w:lang w:eastAsia="zxx" w:bidi="zxx"/>
        </w:rPr>
        <w:t xml:space="preserve">Cenę nabycia uzyskaną w przetargu za nabytą nieruchomość pomniejszoną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sz w:val="16"/>
          <w:szCs w:val="16"/>
          <w:u w:val="single"/>
          <w:lang w:eastAsia="zxx"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sz w:val="16"/>
          <w:szCs w:val="16"/>
          <w:lang w:eastAsia="zxx"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Jeżeli osoba ustalona jako nabywca  nieruchomości nie przystąpi bez usprawiedliwienia do zawarcia umowy notarialnej w miejscu </w:t>
        <w:br/>
        <w:t>i w terminie podanym w zawiadomieniu, Prezydent Miasta Żyrardowa może odstąpić od zawarcia umowy, a wpłacone wadium nie podlega zwrotowi. Bliższych informacji udziela Wydział Gospodarki Nieruchomościami Urzędu Miasta Żyrardowa pok.37 tel. 46 858-15-00 wew.554 lub 46 858-15-54</w:t>
      </w:r>
    </w:p>
    <w:p>
      <w:pPr>
        <w:pStyle w:val="Normal"/>
        <w:spacing w:before="0" w:after="0"/>
        <w:rPr>
          <w:rFonts w:ascii="Times New Roman" w:hAnsi="Times New Roman" w:eastAsia="HG Mincho Light J;Times New Roman" w:cs="Times New Roman"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Times New Roman" w:ascii="Times New Roman" w:hAnsi="Times New Roman"/>
          <w:i/>
          <w:color w:val="000000"/>
          <w:sz w:val="16"/>
          <w:szCs w:val="16"/>
          <w:lang w:eastAsia="zxx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N.X.72241-1-48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9:00Z</dcterms:created>
  <dc:creator> </dc:creator>
  <dc:description/>
  <cp:keywords/>
  <dc:language>en-US</dc:language>
  <cp:lastModifiedBy> </cp:lastModifiedBy>
  <cp:lastPrinted>2011-10-06T11:32:00Z</cp:lastPrinted>
  <dcterms:modified xsi:type="dcterms:W3CDTF">2011-10-11T06:19:00Z</dcterms:modified>
  <cp:revision>2</cp:revision>
  <dc:subject/>
  <dc:title/>
</cp:coreProperties>
</file>