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am zgody na rozłożenie na raty zaległych opłat wraz z odsetkami, kosztami sądowymi i kosztami adwokacki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4:00Z</dcterms:created>
  <dc:creator>mragan</dc:creator>
  <dc:description/>
  <cp:keywords/>
  <dc:language>en-US</dc:language>
  <cp:lastModifiedBy>mragan</cp:lastModifiedBy>
  <dcterms:modified xsi:type="dcterms:W3CDTF">2011-10-06T11:32:00Z</dcterms:modified>
  <cp:revision>3</cp:revision>
  <dc:subject/>
  <dc:title/>
</cp:coreProperties>
</file>