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82/11</w:t>
      </w:r>
    </w:p>
    <w:p>
      <w:pPr>
        <w:pStyle w:val="Normal"/>
        <w:jc w:val="center"/>
        <w:rPr/>
      </w:pPr>
      <w:r>
        <w:rPr/>
        <w:t>Prezydenta Miasta Żyrardowa</w:t>
      </w:r>
    </w:p>
    <w:p>
      <w:pPr>
        <w:pStyle w:val="Normal"/>
        <w:jc w:val="center"/>
        <w:rPr/>
      </w:pPr>
      <w:r>
        <w:rPr/>
        <w:t>z dnia 3 października 2011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mian w składach osobowych obwodowych komisji wyborcz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4 § 1 pkt 1) i § 4 oraz art. 182 § 1 pkt 1) i § 2 pkt 2) ustawy z dnia 5 stycznia 2011r. Kodeks wyborczy ( Dz. U. Nr 21, poz. 112 z późn. zm.) w związku z § 11 Uchwały Państwowej Komisji Wyborczej z dnia 11 kwietnia 2011r. w sprawie powoływania obwodowych komisji wyborczych w obwodach głosowania utworzonych w kraju, w wyborach do Sejmu Rzeczypospolitej Polskiej i do Senatu Rzeczypospolitej Polskiej, Prezydenta Rzeczypospolitej Polskiej oraz do Parlamentu Europejskiego w Rzeczypospolitej Polskiej (M.P. Nr 30 poz 345) zarządz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twierdzam wygaśnięcie członkostw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Bookman Old Style"/>
        </w:rPr>
        <w:t xml:space="preserve"> </w:t>
      </w:r>
      <w:r>
        <w:rPr/>
        <w:t xml:space="preserve">Pani Krystyny Dajek w obwodowej komisji wyborczej nr 4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ni Katarzyny Kozłowskiej w obwodowej komisji wyborczej nr 6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ni Beaty Markiewicz w obwodowej komisji wyborczej nr 7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na Łukasza Kamińskiego w obwodowej komisji wyborczej nr 7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ni Anny Łysoniewskiej w obwodowej komisji wyborczej nr 10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ni Izabeli Krajewskiej w obwodowej komisji wyborczej nr 11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ni Natalii Bień w obwodowej komisji wyborczej nr 13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ni Eweliny Staniak w obwodowej komisji wyborczej nr 13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ni Katarzyny Bogusz w obwodowej komisji wyborczej nr 14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Ryszarda Berkowskiego w obwodowej komisji wyborczej nr 14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ni Elżbiety Jędrzejczyk w obwodowej komisji wyborczej nr 17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ni Natalii Kamińskiej w obwodowej komisji wyborczej nr 18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na Macieja Wojtkiewicza w obwodowej komisji wyborczej nr 20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wskutek zrzeczenia się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wiązku z wygaśnięciem członkostwa w obwodowej komisji wyborczej nr 13 uzupełniam jej skład o Panią Karolinę Gliszczyńską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onanie zarządzenia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3:00Z</dcterms:created>
  <dc:creator>Urząd Miasta w Zyrardowie</dc:creator>
  <dc:description/>
  <cp:keywords/>
  <dc:language>en-US</dc:language>
  <cp:lastModifiedBy>Agnieszka Klem</cp:lastModifiedBy>
  <cp:lastPrinted>2011-10-04T14:38:00Z</cp:lastPrinted>
  <dcterms:modified xsi:type="dcterms:W3CDTF">2011-10-04T12:41:00Z</dcterms:modified>
  <cp:revision>27</cp:revision>
  <dc:subject/>
  <dc:title/>
</cp:coreProperties>
</file>