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50" w:firstLine="125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</w:t>
      </w: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ruchomości stanowiących własność Miasta Żyrardowa</w:t>
      </w:r>
    </w:p>
    <w:tbl>
      <w:tblPr>
        <w:tblW w:w="10873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53"/>
        <w:gridCol w:w="567"/>
        <w:gridCol w:w="567"/>
        <w:gridCol w:w="1215"/>
        <w:gridCol w:w="971"/>
        <w:gridCol w:w="2403"/>
        <w:gridCol w:w="1446"/>
        <w:gridCol w:w="992"/>
        <w:gridCol w:w="709"/>
        <w:gridCol w:w="709"/>
      </w:tblGrid>
      <w:tr>
        <w:trPr>
          <w:trHeight w:val="22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magane postąpienie</w:t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3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3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0 000zł</w:t>
            </w:r>
          </w:p>
        </w:tc>
      </w:tr>
      <w:tr>
        <w:trPr>
          <w:trHeight w:val="714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22907/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99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99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0 000zł</w:t>
            </w:r>
          </w:p>
        </w:tc>
      </w:tr>
      <w:tr>
        <w:trPr>
          <w:trHeight w:val="83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 Nr 75/08-budynek mieszkalny wielorodzinny z usługami oraz Nr 42/11 – zabudowa usługowa/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59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9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 000z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000zł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                   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7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7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000zł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65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6 5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000zł</w:t>
            </w:r>
          </w:p>
        </w:tc>
      </w:tr>
      <w:tr>
        <w:trPr>
          <w:trHeight w:val="52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Piękna 48-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6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238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87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5606/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n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2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2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9 000zł</w:t>
            </w:r>
          </w:p>
        </w:tc>
      </w:tr>
      <w:tr>
        <w:trPr>
          <w:trHeight w:val="82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Brak planu zagospodarowania   /wydana decyzja o warunkach zabudowy Nr 78/09 – zabudowa mieszkaniowa wielorodzinna z usługami/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Adama Mickiewicza 59-61 (rozjazd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627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755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6278/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zabudowan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 85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85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20 000zł</w:t>
            </w:r>
          </w:p>
        </w:tc>
      </w:tr>
      <w:tr>
        <w:trPr>
          <w:trHeight w:val="56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Brak planu zagospodarowania    /wydana decyzja o warunkach zabudowy Nr 33/08 – zabudowa usługowa związana z obsługą podróżnych/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Dotychczasowe przetargi ustne nieograniczone przeprowadzono w terminach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1-5 – I przetarg 17.06.2011r.;II przetarg 09.09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6-7 – I przetarg 13.05.2011r.;II przetarg 09.09.2011r.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3 %)-nie dot. poz. 6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16"/>
          <w:szCs w:val="16"/>
          <w:lang w:bidi="zxx"/>
        </w:rPr>
        <w:t xml:space="preserve"> </w:t>
      </w:r>
      <w:r>
        <w:rPr>
          <w:rFonts w:cs="Cambria" w:ascii="Cambria" w:hAnsi="Cambria"/>
          <w:i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ysokości 75% kwoty netto osiągniętej w przetargu-w przypadku odstąpienia od zabudowy nieruchomości lub zabudowanie jej w sposób niezgodny  ze sposobem  zagospodarowania nieruchom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 xml:space="preserve">wysokości 10% kwoty netto osiągniętej w przetargu-w przypadku opóźnienia terminu zakończenia o 1 rok oraz zapłaty kary umownej o kolejne 10% kwoty netto osiągniętej w przetargu – w przypadku opóźnienia za każdy kolejny rok opóźnienia;            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>2 grudnia 2011r. (piątek) o godz.10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28 listopada 2011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S.A. I oddział w Żyrardowie ul. 1 Maja 11 Nr 58124033501111000035401786. Wpłata wadium za pośrednictwem poczty lub banków winna być dokonana z takim wyprzedzeniem, aby wyżej wymieniona kwota wpłynęła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</w:t>
      </w:r>
      <w:r>
        <w:rPr>
          <w:rFonts w:cs="Arial" w:ascii="Cambria" w:hAnsi="Cambria"/>
          <w:b/>
          <w:i/>
          <w:sz w:val="16"/>
          <w:szCs w:val="16"/>
        </w:rPr>
        <w:t xml:space="preserve">28 listopada 2011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Arial" w:ascii="Cambria" w:hAnsi="Cambria"/>
          <w:i/>
          <w:sz w:val="16"/>
          <w:szCs w:val="16"/>
        </w:rPr>
        <w:t>Jeżeli osoba ustalona jako nabywca  nieruchomości nie przystąpi bez usprawiedliwienia do zawarcia umowy notarialnej w miejscu i w terminie podanym   w zawiadomieniu, Prezydent Miasta Żyrardowa może odstąpić od zawarcia umowy, a wpłacone wadium nie podlega zwrotowi. Bliższych informacji udziela Wydział Gospodarki Nieruchomościami Urzędu Miasta Żyrardowa pok.37 tel. 46 858-15-00 wew.554 lub 46 858-15-54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24"/>
          <w:lang w:bidi="zxx"/>
        </w:rPr>
      </w:pPr>
      <w:r>
        <w:rPr>
          <w:rFonts w:cs="Cambria" w:ascii="Cambria" w:hAnsi="Cambria"/>
          <w:i/>
          <w:sz w:val="16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  <w:t>GN.X.72241-1-44/11</w:t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2:00Z</dcterms:created>
  <dc:creator>pelc</dc:creator>
  <dc:description/>
  <cp:keywords/>
  <dc:language>en-US</dc:language>
  <cp:lastModifiedBy> </cp:lastModifiedBy>
  <cp:lastPrinted>2011-09-19T10:07:00Z</cp:lastPrinted>
  <dcterms:modified xsi:type="dcterms:W3CDTF">2011-09-26T06:42:00Z</dcterms:modified>
  <cp:revision>2</cp:revision>
  <dc:subject/>
  <dc:title>Żyrardów, dnia 28 grudnia 2007r</dc:title>
</cp:coreProperties>
</file>