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271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a 14 wrześ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rażam zgodę na rozłożenie na 4 raty zaległości czynszowych wraz z odsetkami              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ty wraz z bieżącym czynszem i opłatami, należy wpłacać w terminie do 10 każdego miesiąca począwszy od października 2011 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Zarządzenie wchodzi w życie z dniem podjęcia. </w:t>
      </w:r>
      <w:r>
        <w:br w:type="page"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8:00Z</dcterms:created>
  <dc:creator>mragan</dc:creator>
  <dc:description/>
  <cp:keywords/>
  <dc:language>en-US</dc:language>
  <cp:lastModifiedBy>mragan</cp:lastModifiedBy>
  <dcterms:modified xsi:type="dcterms:W3CDTF">2011-09-16T09:30:00Z</dcterms:modified>
  <cp:revision>3</cp:revision>
  <dc:subject/>
  <dc:title/>
</cp:coreProperties>
</file>