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rządzenie Nr 270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a 14 wrześni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XLIX/391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Wyrażam zgodę na rozłożenie na 6 rat zaległości czynszowych wraz odsetkami                  </w:t>
      </w: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>wyłączenie jawności 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sz w:val="24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2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aty wraz z bieżącym czynszem i opłatami, należy wpłacać w terminie do 10 każdego miesiąca począwszy od października 2011 r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przypadku braku wpłaty 2 rat sprawa zostanie skierowana do sądu o ściągnięcie należności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07:00Z</dcterms:created>
  <dc:creator>mragan</dc:creator>
  <dc:description/>
  <cp:keywords/>
  <dc:language>en-US</dc:language>
  <cp:lastModifiedBy>mragan</cp:lastModifiedBy>
  <dcterms:modified xsi:type="dcterms:W3CDTF">2011-09-16T09:30:00Z</dcterms:modified>
  <cp:revision>4</cp:revision>
  <dc:subject/>
  <dc:title/>
</cp:coreProperties>
</file>