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Nr 266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a 14 wrześ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XLIX/391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yrażam zgodę na rozłożenie na 10 rat zaległości czynszowych </w:t>
      </w: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>wyłączenie jawności  w zakresie danych osobowych; na podstawie art. 1 ust. 1 ustawy z dnia 29 sierpnia 1997r              o ochronie danych osobowych; jawność wyłączył Marcin Ragan Podinspektor w Wydziale Gospodarki Lokalowej Urzędu Miasta Żyrardowa</w:t>
      </w:r>
      <w:r>
        <w:rPr>
          <w:sz w:val="24"/>
          <w:szCs w:val="24"/>
        </w:rPr>
        <w:t>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2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ty wraz z bieżącym czynszem i opłatami, należy wpłacać w terminie do 10 każdego miesiąca począwszy od października 2011 r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przypadku braku wpłaty 2 rat sprawa zostanie skierowana do sądu o ściągnięcie należności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37:00Z</dcterms:created>
  <dc:creator>mragan</dc:creator>
  <dc:description/>
  <cp:keywords/>
  <dc:language>en-US</dc:language>
  <cp:lastModifiedBy>mragan</cp:lastModifiedBy>
  <dcterms:modified xsi:type="dcterms:W3CDTF">2011-09-16T09:29:00Z</dcterms:modified>
  <cp:revision>4</cp:revision>
  <dc:subject/>
  <dc:title/>
</cp:coreProperties>
</file>