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projek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U C H W A Ł A  Nr  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Rady Miasta Żyrardow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z dnia 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eniająca uchwałę w sprawie nabycia nieruchomośc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 xml:space="preserve">Na podstawie art. 18 ust. 2 pkt 9 lit.a) oraz art.58 ust 1 ustawy z dnia </w:t>
        <w:br/>
        <w:t>8 marca 1990 roku o samorządzie gminnym (Dz. U. z 2001 r. Nr 142 poz. 1591 ze zm), uchwala się co następuj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uchwale Nr XXXVII / 306 /09 Rady Miasta Żyrardowa z dnia 27 sierpnia 2009 r. </w:t>
        <w:br/>
        <w:t>w sprawie nabycia nieruchomości położonej w Żyrardowie przy ul. Waryńskiego 1 wprowadza się następujące zmian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 otrzymuje brzmienie : „ Cena nabycia nieruchomości zostanie pokryta ze środków własnych budżetu Miasta na 2011 r. lub na 2012 r. – dział 700, rozdział 70005,</w:t>
        <w:br/>
        <w:t>§ 6060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Prezydentowi Miast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3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0:41:00Z</dcterms:created>
  <dc:creator> </dc:creator>
  <dc:description/>
  <cp:keywords/>
  <dc:language>en-US</dc:language>
  <cp:lastModifiedBy> </cp:lastModifiedBy>
  <dcterms:modified xsi:type="dcterms:W3CDTF">2011-09-16T10:54:00Z</dcterms:modified>
  <cp:revision>1</cp:revision>
  <dc:subject/>
  <dc:title/>
</cp:coreProperties>
</file>