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Wynik  przetarg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z dnia 9 września  2011r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sprzedaż nieruchomości stanowiących własność Miasta Żyrardowa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018"/>
        <w:gridCol w:w="549"/>
        <w:gridCol w:w="549"/>
        <w:gridCol w:w="1200"/>
        <w:gridCol w:w="912"/>
        <w:gridCol w:w="2321"/>
        <w:gridCol w:w="938"/>
        <w:gridCol w:w="1357"/>
      </w:tblGrid>
      <w:tr>
        <w:trPr>
          <w:trHeight w:val="10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 osiągnięta w przetargu</w:t>
            </w:r>
          </w:p>
        </w:tc>
      </w:tr>
      <w:tr>
        <w:trPr>
          <w:trHeight w:val="145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5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Stanisława Wyspiańskiego 6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3516/7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71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30749/3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użytkowani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ieczys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zabudowan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1 03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31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Teren zabudowy usługowe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znaczony  symbolem 1Z,U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Filipa de Girarda 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684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49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00022907/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2 25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813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Brak planu zagospodar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/wydane  warunki zabudowy-budynek mieszkalny z usługami/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a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9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400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7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b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8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5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23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Miodowa 1c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380/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327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00023644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845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538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oznaczony symbolem 3MN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ul. Piękna 48-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6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238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872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5606/5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91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22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mieszkaniowa wielorodzinna z usługami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217" w:hRule="atLeast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ul.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 xml:space="preserve"> Adama Mickiewicza 59-61 (rozjazd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627/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7 55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26278/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 050 000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targ zakończył się wynikiem negatywnym</w:t>
            </w:r>
          </w:p>
        </w:tc>
      </w:tr>
      <w:tr>
        <w:trPr>
          <w:trHeight w:val="666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Zabudowa na podstawie decyzji o warunkach zabudowy – zabudowa usługowa (m.in. stacja paliw, hotel, handel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GN.X.72241-1-38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3:00Z</dcterms:created>
  <dc:creator> </dc:creator>
  <dc:description/>
  <cp:keywords/>
  <dc:language>en-US</dc:language>
  <cp:lastModifiedBy> </cp:lastModifiedBy>
  <dcterms:modified xsi:type="dcterms:W3CDTF">2011-09-09T10:13:00Z</dcterms:modified>
  <cp:revision>2</cp:revision>
  <dc:subject/>
  <dc:title/>
</cp:coreProperties>
</file>