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Nr …/…/1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Rady Miasta Żyrardow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201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sprawie : utworzenia odrębnych obwodów głosowania na terenie Miasta Żyrardowa dla przeprowadzenia wyborów </w:t>
      </w:r>
      <w:r>
        <w:rPr>
          <w:rFonts w:cs="Arial" w:ascii="Arial" w:hAnsi="Arial"/>
          <w:sz w:val="24"/>
          <w:szCs w:val="24"/>
        </w:rPr>
        <w:t>do Sejmu Rzeczypospolitej Polskiej i do Senatu Rzeczypospolitej Polskiej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2 § 4 i 11 ustawy z dnia 5 stycznia 2011r Kodeks wyborczy (Dz. U. Nr 21, poz. 112 z późn. zm.)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a wniosek Prezydenta Miasta, Rada Miasta Żyrardowa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celu przeprowadzenia wyborów </w:t>
      </w:r>
      <w:r>
        <w:rPr>
          <w:rFonts w:cs="Arial" w:ascii="Arial" w:hAnsi="Arial"/>
          <w:sz w:val="24"/>
          <w:szCs w:val="24"/>
        </w:rPr>
        <w:t>do Sejmu Rzeczypospolitej Polskiej i do Senatu Rzeczypospolitej Polskiej</w:t>
      </w:r>
      <w:r>
        <w:rPr>
          <w:rFonts w:cs="Arial" w:ascii="Arial" w:hAnsi="Arial"/>
          <w:sz w:val="24"/>
        </w:rPr>
        <w:t xml:space="preserve"> zarządzonych na dzień 9 października 2011r, na terenie Miasta Żyrardowa tworzy się następujące odrębne obwody głosowania : </w:t>
      </w:r>
    </w:p>
    <w:p>
      <w:pPr>
        <w:pStyle w:val="Normal"/>
        <w:ind w:left="57" w:hanging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) obwód głosowania nr 23 z siedzibą w Centrum Zdrowia Mazowsza Zachodniego sp. z o.o. ul. Bolesława Limanowskiego 3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) obwód głosowania nr 24 z siedzibą w Domu Pomocy Społecznej ul. Gen. Stanisława Sosabowskiego 23.</w:t>
      </w:r>
    </w:p>
    <w:p>
      <w:pPr>
        <w:pStyle w:val="Normal"/>
        <w:ind w:left="57" w:hanging="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wody głosowania wymienione w § 1 obejmują obszar jednostki, w której siedzibę ma dana obwodowa komisja wyborcza i utworzone są dla wyborców przebywających w tych jednostkach w dniu wyborów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lega ogłoszeniu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 projektu uchwały w sprawie utworzenia obwodów odręb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mającymi się odbyć wyborami do Sejmu Rzeczypospolitej Polskiej i do Senatu Rzeczypospolitej Polskiej</w:t>
      </w:r>
      <w:r>
        <w:rPr>
          <w:rFonts w:cs="Arial" w:ascii="Arial" w:hAnsi="Arial"/>
          <w:sz w:val="24"/>
        </w:rPr>
        <w:t xml:space="preserve"> zarządzonych na dzień 9 października 2011r</w:t>
      </w:r>
      <w:r>
        <w:rPr>
          <w:rFonts w:cs="Arial" w:ascii="Arial" w:hAnsi="Arial"/>
          <w:sz w:val="24"/>
          <w:szCs w:val="24"/>
        </w:rPr>
        <w:t xml:space="preserve"> w okręgu nr 16, istnieje konieczność podjęcia uchwały w sprawie utworzenia odrębnych obwodów głoso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</w:t>
      </w:r>
      <w:r>
        <w:rPr>
          <w:rFonts w:cs="Arial" w:ascii="Arial" w:hAnsi="Arial"/>
          <w:sz w:val="24"/>
        </w:rPr>
        <w:t>art. 12 § 4 ustawy z dnia 5 stycznia 2011r Kodeks wyborczy (Dz. U.  Nr 21, poz. 112 z późn. zm.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tworzy się </w:t>
      </w:r>
      <w:r>
        <w:rPr>
          <w:rFonts w:cs="Arial" w:ascii="Arial" w:hAnsi="Arial"/>
          <w:sz w:val="24"/>
          <w:szCs w:val="24"/>
        </w:rPr>
        <w:t xml:space="preserve">obwody głosowania w zakładzie opieki zdrowotnej i domu pomocy społecznej, jeżeli w dniu wyborów będzie w nich przebywać co najmniej 15 wyborc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 jednostki spełniają wymóg wynikający z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 xml:space="preserve">Tworząc obwody głosowania, Rada Miasta ustala ich numery, granice oraz siedziby obwodowych komisji wyborczych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5:00Z</dcterms:created>
  <dc:creator>M.Szustakiewicz</dc:creator>
  <dc:description/>
  <cp:keywords/>
  <dc:language>en-US</dc:language>
  <cp:lastModifiedBy>Agnieszka Klem</cp:lastModifiedBy>
  <cp:lastPrinted>2011-08-19T14:20:00Z</cp:lastPrinted>
  <dcterms:modified xsi:type="dcterms:W3CDTF">2011-08-19T12:25:00Z</dcterms:modified>
  <cp:revision>10</cp:revision>
  <dc:subject/>
  <dc:title/>
</cp:coreProperties>
</file>