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-projekt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 Miasta  Żyrardow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 ………………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 sprawie:  skargi  dotyczącej wezwania do usunięcia naruszenia prawa – zmianę Uchwały nr XLV/381/10 z dnia 29 kwietni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101 ust 1 Ustawy z dnia 8 marca 1990 r. o samorządzie gminnym (Dz. U. tj z 2001 r., Nr 142, poz. 1591 z późn. zm.) oraz § 21 Uchwały </w:t>
        <w:br/>
        <w:t>Nr XII/107/03 Rady Miejskiej Żyrardowa z dnia 25.09.2003 r. w sprawie Statutu Miasta Żyrardowa (Dz. Urz. Woj. Maz. z 2003 r. Nr 262, poz. 6921)</w:t>
        <w:br/>
        <w:t>w związku z pismem  mieszkańców ul. Mireckiego 60 bl.8 w sprawie naruszenia prawa w uchwale Nr XLV/381/10  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naje się skargę z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2:00Z</dcterms:created>
  <dc:creator> </dc:creator>
  <dc:description/>
  <cp:keywords/>
  <dc:language>en-US</dc:language>
  <cp:lastModifiedBy> </cp:lastModifiedBy>
  <cp:lastPrinted>2011-08-12T10:41:00Z</cp:lastPrinted>
  <dcterms:modified xsi:type="dcterms:W3CDTF">2011-08-12T08:42:00Z</dcterms:modified>
  <cp:revision>2</cp:revision>
  <dc:subject/>
  <dc:title/>
</cp:coreProperties>
</file>