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Uchwała Nr                      Proje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Rady Miasta Żyrardowa z dnia 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mieniająca Uchwałę Budżetową Miasta Żyrardowa na rok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Na podstawie art. 18  ust. 2  pkt 4  ustawy z dnia 8 marca 1990 roku o samorządzie gminnym   ( Dz. U. z 2001 r. Nr 142, poz. 1591 ze zm.)  oraz  art.  211,  art. 212    ustawy  z     dnia 27  sierpnia  2009 r. o finansach publicznych ( Dz. U. Nr 157,  poz. 1240),   Rada Miasta Żyrardowa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Uchwale Budżetowej Miasta Żyrardowa na rok 2011  Nr V/23 / 11  Rady Miasta Żyrardowa z dnia 27 stycznia 2011  r  wprowadza się następujące zmian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Zmniejsza się dochody budżetu  o łączną kwotę         -           </w:t>
      </w:r>
      <w:r>
        <w:rPr>
          <w:b/>
        </w:rPr>
        <w:t>108.000,00</w:t>
      </w:r>
      <w:r>
        <w:rPr/>
        <w:t xml:space="preserve">  </w:t>
      </w:r>
      <w:r>
        <w:rPr>
          <w:b/>
        </w:rPr>
        <w:t>zł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Plan dochodów budżetu  Miasta  ogółem wynosi     -      </w:t>
      </w:r>
      <w:r>
        <w:rPr>
          <w:b/>
        </w:rPr>
        <w:t>118.942.656,94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chody bieżące zmniejsza  się o kwotę 108.000,00 zł. tj. do kwoty 102.026 168,47 zł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zgodnie z Załącznikiem Nr 1 do niniejszej uchwały, zmieniającym  Załącznik Nr 1</w:t>
      </w:r>
    </w:p>
    <w:p>
      <w:pPr>
        <w:pStyle w:val="Normal"/>
        <w:ind w:left="225" w:hanging="0"/>
        <w:rPr/>
      </w:pPr>
      <w:r>
        <w:rPr/>
        <w:t xml:space="preserve"> </w:t>
      </w:r>
      <w:r>
        <w:rPr/>
        <w:t>do Uchwały Budżetowej pn. Dochody  na 2011 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2. Zmniejsza się wydatki budżetu o łączną kwotę          -       </w:t>
      </w:r>
      <w:r>
        <w:rPr>
          <w:b/>
        </w:rPr>
        <w:t xml:space="preserve">  353 570,00  zł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Zwiększa się  wydatki budżetu o  łączną kwotę          -       </w:t>
      </w:r>
      <w:r>
        <w:rPr>
          <w:b/>
        </w:rPr>
        <w:t xml:space="preserve">  245 570,00  zł.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Plan wydatków budżetu  Miasta  ogółem wynosi       -   </w:t>
      </w:r>
      <w:r>
        <w:rPr>
          <w:b/>
        </w:rPr>
        <w:t xml:space="preserve">123.276 297,75 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ydatki bieżące zwiększa  się o kwotę  17.500,00 zł.  tj. do kwoty 101.717.472,47 zł.</w:t>
      </w:r>
    </w:p>
    <w:p>
      <w:pPr>
        <w:pStyle w:val="Normal"/>
        <w:numPr>
          <w:ilvl w:val="0"/>
          <w:numId w:val="3"/>
        </w:numPr>
        <w:rPr/>
      </w:pPr>
      <w:r>
        <w:rPr/>
        <w:t>wydatki majątkowe zmniejsza się o kwotę 125.500,00 zł. tj. do kwoty 21.558.825,28 zł.</w:t>
      </w:r>
    </w:p>
    <w:p>
      <w:pPr>
        <w:pStyle w:val="Normal"/>
        <w:rPr/>
      </w:pPr>
      <w:r>
        <w:rPr/>
        <w:t xml:space="preserve">     </w:t>
      </w:r>
      <w:r>
        <w:rPr/>
        <w:t xml:space="preserve">Zgodnie z załącznikiem Nr  2 do niniejszej uchwały, zmieniającym Załącznik </w:t>
      </w:r>
    </w:p>
    <w:p>
      <w:pPr>
        <w:pStyle w:val="Normal"/>
        <w:rPr/>
      </w:pPr>
      <w:r>
        <w:rPr/>
        <w:t xml:space="preserve">      </w:t>
      </w:r>
      <w:r>
        <w:rPr/>
        <w:t>Nr 2 do  Uchwały Budżetowej pn. Wydatki na 2011 r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</w:t>
      </w:r>
      <w:r>
        <w:rPr/>
        <w:t xml:space="preserve">3. Dokonuje się zmian w  Załączniku Nr 3  do niniejszej Uchwały  zmieniającym załącznik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Nr 5  do Uchwały Budżetowej  pn. Dochody  i wydatki  związane  z realizacją zadań   wykonywanych na podstawie  porozumień między jednostkami samorządu terytorialnego</w:t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>na 2011 r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4.  Dokonuje się zmian w załączniku Nr 4 do niniejszej Uchwały, zmieniającym załącznik Nr 8</w:t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>do Uchwały Budżetowej pn. Dotacje podmiotowe w 2011 r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284" w:hanging="284"/>
        <w:rPr/>
      </w:pPr>
      <w:r>
        <w:rPr/>
        <w:t>5.  Dokonuje  się zmian w załączniku Nr 5 do niniejszej Uchwały, zmieniającym załącznik Nr 9 do Uchwały Budżetowej pn. Dotacje celowe dla podmiotów zaliczanych i niezaliczanych do sektora finansów publicznych w 2011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6.  Dokonuje się zmian w załączniku Nr 6 do niniejszej Uchwały, zmieniającym załącznik Nr 11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do Uchwały Budżetowej pn. Wykaz zadań inwestycyjnych do realizacji w roku 2011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                                                                    </w:t>
      </w: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§ 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Dzienniku                      Urzędowym  Województwa Mazowieckiego.</w:t>
      </w:r>
    </w:p>
    <w:sectPr>
      <w:type w:val="nextPage"/>
      <w:pgSz w:w="11906" w:h="16838"/>
      <w:pgMar w:left="1701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01:00Z</dcterms:created>
  <dc:creator>LSK</dc:creator>
  <dc:description/>
  <cp:keywords>Birthday</cp:keywords>
  <dc:language>en-US</dc:language>
  <cp:lastModifiedBy> </cp:lastModifiedBy>
  <cp:lastPrinted>2011-08-23T12:39:00Z</cp:lastPrinted>
  <dcterms:modified xsi:type="dcterms:W3CDTF">2011-08-23T10:51:00Z</dcterms:modified>
  <cp:revision>4</cp:revision>
  <dc:subject>Birthday </dc:subject>
  <dc:title>Are You suprised ?</dc:title>
</cp:coreProperties>
</file>