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43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8 sierpni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Wyrażam zgodę na rozłożenie na 15 rat zaległych opłat wraz z odsetkami w kwocie   3.985,82 zł ( </w:t>
      </w:r>
      <w:r>
        <w:rPr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sz w:val="24"/>
          <w:szCs w:val="24"/>
        </w:rPr>
        <w:t xml:space="preserve">) za najem lokalu mieszkalnego nr ( </w:t>
      </w:r>
      <w:r>
        <w:rPr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raz z bieżącym czynszem i opłatami, należy wpłacać   w terminie do 10 każdego miesiąca począwszy od wrześ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braku wpłaty 2 rat sprawa zostanie skierowana do sądu o ściągnięcie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55:00Z</dcterms:created>
  <dc:creator>mragan</dc:creator>
  <dc:description/>
  <cp:keywords/>
  <dc:language>en-US</dc:language>
  <cp:lastModifiedBy>mragan</cp:lastModifiedBy>
  <dcterms:modified xsi:type="dcterms:W3CDTF">2011-08-16T09:02:00Z</dcterms:modified>
  <cp:revision>3</cp:revision>
  <dc:subject/>
  <dc:title/>
</cp:coreProperties>
</file>