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40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8 sierp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rozłożenie na 7 rat zaległych opłat wraz z odsetkami w kwocie   746,73 zł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 xml:space="preserve">) za najem lokalu mieszkalnego nr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raz z bieżącym czynszem i opłatami, należy wpłacać   w terminie do 10 każdego miesiąca począwszy od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2 rat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54:00Z</dcterms:created>
  <dc:creator>mragan</dc:creator>
  <dc:description/>
  <cp:keywords/>
  <dc:language>en-US</dc:language>
  <cp:lastModifiedBy>mragan</cp:lastModifiedBy>
  <dcterms:modified xsi:type="dcterms:W3CDTF">2011-08-16T09:01:00Z</dcterms:modified>
  <cp:revision>2</cp:revision>
  <dc:subject/>
  <dc:title/>
</cp:coreProperties>
</file>