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213/11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27 lipca 2011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Na podstawie art. 30 ust. 1 i ust. 2 pkt. 3 Ustawy z dnia 8 marca 1990 r.                o samorządzie gminnym (Dz.U. z 2001 r. Nr 142 poz. 1591 z późniejszymi zmianami)                 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Nie wyrażam zgody na umorzenie zaległych opłat wraz z odsetkami i kosztami sądowymi Pani </w:t>
      </w:r>
      <w:r>
        <w:rPr>
          <w:rFonts w:cs="Book Antiqua" w:ascii="Book Antiqua" w:hAnsi="Book Antiqua"/>
          <w:i/>
          <w:sz w:val="18"/>
          <w:szCs w:val="18"/>
        </w:rPr>
        <w:t>[wyłączenie jawności w zakresie danych osobowych na podstawie  Ustawy z dnia 29.08.1997 r. o ochronie danych osobowych; Jawność wyłączyła Natalia Klem dnia 27.07.2011r.]</w:t>
      </w:r>
      <w:r>
        <w:rPr>
          <w:sz w:val="24"/>
          <w:szCs w:val="24"/>
        </w:rPr>
        <w:t xml:space="preserve">  za najem lokalu mieszkalnego nr </w:t>
      </w:r>
      <w:r>
        <w:rPr>
          <w:rFonts w:cs="Book Antiqua" w:ascii="Book Antiqua" w:hAnsi="Book Antiqua"/>
          <w:i/>
          <w:sz w:val="18"/>
          <w:szCs w:val="18"/>
        </w:rPr>
        <w:t>[wyłączenie jawności w zakresie danych osobowych na podstawie  Ustawy z dnia 29.08.1997 r. o ochronie danych osobowych; Jawność wyłączyła Natalia Klem dnia 27.07.2011r.]</w:t>
      </w:r>
      <w:r>
        <w:rPr>
          <w:sz w:val="24"/>
          <w:szCs w:val="24"/>
        </w:rPr>
        <w:t xml:space="preserve"> objętych postanowieniem Komornika Sądowego KM 1727/08 z dnia 30.06.2011 r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 up. Prezydenta Mias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(-)  Grzegorz Obłęko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Zastępca Prezydenta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0:28:00Z</dcterms:created>
  <dc:creator>Renata Jędrzejewska</dc:creator>
  <dc:description/>
  <dc:language>en-US</dc:language>
  <cp:lastModifiedBy>Renata Jędrzejewska</cp:lastModifiedBy>
  <dcterms:modified xsi:type="dcterms:W3CDTF">2011-08-17T10:31:00Z</dcterms:modified>
  <cp:revision>1</cp:revision>
  <dc:subject/>
  <dc:title/>
</cp:coreProperties>
</file>