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e Nr189 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pc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rażam zgody na umorzenie zaległych opłat wraz z odsetkami i kosztami sądowymi    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 najem lokalu mieszkalnego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bjętych postanowieniem Komornika Sądowego KM 1563/10 z dnia 9.06.2011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8:00Z</dcterms:created>
  <dc:creator>Renata Jędrzejewska</dc:creator>
  <dc:description/>
  <dc:language>en-US</dc:language>
  <cp:lastModifiedBy>Renata Jędrzejewska</cp:lastModifiedBy>
  <dcterms:modified xsi:type="dcterms:W3CDTF">2011-08-11T07:28:00Z</dcterms:modified>
  <cp:revision>1</cp:revision>
  <dc:subject/>
  <dc:title/>
</cp:coreProperties>
</file>