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arządzenie Nr 180 /11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 dnia 13 lipca 2011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Na podstawie art. 30 ust. 1 i ust. 2 pkt. 3 Ustawy z dnia 8 marca 1990 r. o samorządzie gminnym (Dz.U. z 2001 r. Nr 142 poz. 1591 z późniejszymi zmianami) oraz § 7 ust. 5 Uchwały Nr 391/XLIX/02 Rady Miejskiej Żyrardowa z dnia 27 czerwca 2002 r. w sprawie zasad wynajmowania lokali wchodzących w skład mieszkaniowego zasobu miasta Żyrardowa zarządzam, co następuje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wyrażam zgody na umorzenie zaległych opłat wraz z odsetkami i kosztami sądowymi         (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wyłączenie jawności w zakresie danych osobowych; na podstawie art. 1 ust. 1 ustawy z dnia 29 sierpnia 1997r o ochronie danych osobowych; jawność wyłączył Marcin Ragan Podinspektor w Wydziale Gospodarki Lokalowej Urzędu Miasta Żyrardow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) za najem lokalu mieszkalnego nr (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wyłączenie jawności w zakresie danych osobowych; na podstawie art. 1 ust. 1 ustawy z dnia 29 sierpnia 1997r o ochronie danych osobowych; jawność wyłączył Marcin Ragan Podinspektor w Wydziale Gospodarki Lokalowej Urzędu Miasta Żyrardow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 objętych postanowieniem Komornika Sądowego KM 1475/11 z dnia 8.06.2011 r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ządzenie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7:23:00Z</dcterms:created>
  <dc:creator>Renata Jędrzejewska</dc:creator>
  <dc:description/>
  <dc:language>en-US</dc:language>
  <cp:lastModifiedBy>Renata Jędrzejewska</cp:lastModifiedBy>
  <dcterms:modified xsi:type="dcterms:W3CDTF">2011-08-11T07:23:00Z</dcterms:modified>
  <cp:revision>1</cp:revision>
  <dc:subject/>
  <dc:title/>
</cp:coreProperties>
</file>