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e Nr 166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o5 lipc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wyrażam zgody na rozłożenie na raty zaległych opłat wraz z odsetkami w kwocie 6.578,78 zł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za najem lokalu mieszkalnego nr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zenie wchodzi w życie z dniem podjęcia. </w:t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18:00Z</dcterms:created>
  <dc:creator>Renata Jędrzejewska</dc:creator>
  <dc:description/>
  <dc:language>en-US</dc:language>
  <cp:lastModifiedBy>Renata Jędrzejewska</cp:lastModifiedBy>
  <dcterms:modified xsi:type="dcterms:W3CDTF">2011-08-12T11:18:00Z</dcterms:modified>
  <cp:revision>2</cp:revision>
  <dc:subject/>
  <dc:title/>
</cp:coreProperties>
</file>