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  <w:t>Zarządzenie Nr 15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  <w:t>z dnia 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Wyrażam zgodę na rozłożenie na raty zaległości czynsz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zamieszkałej w lokalu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za najem lokalu mieszkalnego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Raty w wysokości 600,00 zł wraz z bieżącym czynszem i opłatami, należy wpłacać   w terminie do 10 każdego miesiąca począwszy od lipca 2011 r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W przypadku braku wpłaty 2 rat sprawa zostanie skierowana do sądu o ściągnięcie należności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8"/>
          <w:szCs w:val="28"/>
          <w:lang w:eastAsia="pl-PL"/>
        </w:rPr>
      </w:pPr>
      <w:r>
        <w:rPr>
          <w:rFonts w:eastAsia="Times New Roman" w:cs="Book Antiqua" w:ascii="Book Antiqua" w:hAnsi="Book Antiqu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2:00Z</dcterms:created>
  <dc:creator>Renata Jędrzejewska</dc:creator>
  <dc:description/>
  <dc:language>en-US</dc:language>
  <cp:lastModifiedBy>Renata Jędrzejewska</cp:lastModifiedBy>
  <dcterms:modified xsi:type="dcterms:W3CDTF">2011-08-10T11:52:00Z</dcterms:modified>
  <cp:revision>1</cp:revision>
  <dc:subject/>
  <dc:title/>
</cp:coreProperties>
</file>