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4" w:firstLine="308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przetargu z dnia 5 sierpnia 2011 roku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  <w:t>sprzedaż niezabudowanych nieruchomości stanowiących własność Miasta Żyrardowa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246"/>
        <w:gridCol w:w="675"/>
        <w:gridCol w:w="439"/>
        <w:gridCol w:w="1274"/>
        <w:gridCol w:w="995"/>
        <w:gridCol w:w="3119"/>
        <w:gridCol w:w="863"/>
        <w:gridCol w:w="764"/>
      </w:tblGrid>
      <w:tr>
        <w:trPr>
          <w:trHeight w:val="149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21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2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5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5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81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 17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6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Jesionowa 3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9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9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47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z dopuszczeniem usług oznaczony symbolem 17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Chmielna 6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93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23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5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5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3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8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5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0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4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1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30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50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2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6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2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50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88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teren zabudowy mieszkaniowej  jednorodzinnej z dopuszczeniem us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ł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g oznaczony symbolem 20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289/1; 2290/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26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42843/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60 000 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92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Teren przeznaczony pod usługi oznaczony symbolem 17 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  <w:t>GN.X.72241-1-37/11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6:00Z</dcterms:created>
  <dc:creator> </dc:creator>
  <dc:description/>
  <cp:keywords/>
  <dc:language>en-US</dc:language>
  <cp:lastModifiedBy> </cp:lastModifiedBy>
  <cp:lastPrinted>2011-05-27T08:59:00Z</cp:lastPrinted>
  <dcterms:modified xsi:type="dcterms:W3CDTF">2011-08-02T11:46:00Z</dcterms:modified>
  <cp:revision>2</cp:revision>
  <dc:subject/>
  <dc:title/>
</cp:coreProperties>
</file>