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32"/>
        <w:gridCol w:w="508"/>
        <w:gridCol w:w="508"/>
        <w:gridCol w:w="1102"/>
        <w:gridCol w:w="966"/>
        <w:gridCol w:w="2181"/>
        <w:gridCol w:w="877"/>
        <w:gridCol w:w="827"/>
        <w:gridCol w:w="822"/>
      </w:tblGrid>
      <w:tr>
        <w:trPr>
          <w:trHeight w:val="7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ymagane postąpi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666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11213/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3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 3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000 zł</w:t>
            </w:r>
          </w:p>
        </w:tc>
      </w:tr>
      <w:tr>
        <w:trPr>
          <w:trHeight w:val="55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128/07 – zabudowa mieszkaniowa jednorodzinn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 b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46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6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000 zł</w:t>
            </w:r>
          </w:p>
        </w:tc>
      </w:tr>
      <w:tr>
        <w:trPr>
          <w:trHeight w:val="73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7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7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000 zł</w:t>
            </w:r>
          </w:p>
        </w:tc>
      </w:tr>
      <w:tr>
        <w:trPr>
          <w:trHeight w:val="42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Leona Wasilewskiego 16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018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2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47524/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14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1 4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000 zł</w:t>
            </w:r>
          </w:p>
        </w:tc>
      </w:tr>
      <w:tr>
        <w:trPr>
          <w:trHeight w:val="65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ecyzja o warunkach zabudowy nr  49/10 – zabudowa mieszkaniowa jednorodzinn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Browarna 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93/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4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5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 5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000 zł</w:t>
            </w:r>
          </w:p>
        </w:tc>
      </w:tr>
      <w:tr>
        <w:trPr>
          <w:trHeight w:val="706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mieszkaniowej jednorodzinnej z dopuszczeniem usług   (1 Mnu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2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2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00 zł</w:t>
            </w:r>
          </w:p>
        </w:tc>
      </w:tr>
      <w:tr>
        <w:trPr>
          <w:trHeight w:val="38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5/10-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9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 000 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1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00 zł</w:t>
            </w:r>
          </w:p>
        </w:tc>
      </w:tr>
      <w:tr>
        <w:trPr>
          <w:trHeight w:val="37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8/10 –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 000 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4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00 zł</w:t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 – budynek mieszkalny jednorodzinny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1250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zabudowanych nieruchomości stanowiących własność Miasta Żyrardowa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1,2– I przetarg 20.08.2010r., II przetarg 15.10.2010r.;III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3- I przetarg 20.08.2010r., II przetarg 15.10.2010r., III przetarg 03.12.2010r., IV przetarg 28.01.2011r.;V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4- I przetarg 20.08.2010r., II przetarg 03.12.2010r., III przetarg 28.01.2011r.;IV przetarg 14.03.2011r.;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>Poz. 5- I przetarg 15.10.2010r., II przetarg 03.12.2010r., III przetarg 28.01.2011r.; IV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6- I przetarg 15.10.2010r., II przetarg 03.12.2010r., III przetarg 28.01.2011r.; IV przetarg 14.03.2011 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7- I przetarg 28.01.2011r.; II przetarg 14.03.2011r.;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8- I przetarg03.12.2010r., II przetarg 28.01.2011r.;III przetarg 14.03.2011r.;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 xml:space="preserve">22 lipca 2011r o godz.10 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>00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</w:t>
        <w:br/>
        <w:t xml:space="preserve">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15 lipca 2011r</w:t>
      </w:r>
      <w:r>
        <w:rPr>
          <w:rFonts w:cs="Arial" w:ascii="Cambria" w:hAnsi="Cambria"/>
          <w:i/>
          <w:sz w:val="16"/>
          <w:szCs w:val="16"/>
          <w:lang w:bidi="zxx"/>
        </w:rPr>
        <w:t>. przelewem na konto Urzędu Miasta Żyrardowa Bank PEKAO S.A. I oddział w Żyrardowie ul. 1 Maja 11 Nr 58124033501111000035401786.Wpłata wadium za pośrednictwem poczty lub banków winna być dokonana z takim wyprzedzeniem, aby wyżej wymieniona   kwota   wpłynęła</w:t>
      </w:r>
      <w:r>
        <w:rPr>
          <w:rFonts w:cs="Arial" w:ascii="Cambria" w:hAnsi="Cambria"/>
          <w:i/>
          <w:sz w:val="16"/>
          <w:szCs w:val="16"/>
        </w:rPr>
        <w:t xml:space="preserve">  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. do dnia </w:t>
      </w:r>
      <w:r>
        <w:rPr>
          <w:rFonts w:cs="Arial" w:ascii="Cambria" w:hAnsi="Cambria"/>
          <w:b/>
          <w:i/>
          <w:sz w:val="16"/>
          <w:szCs w:val="16"/>
        </w:rPr>
        <w:t xml:space="preserve">15 lipca 2011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Jeżeli osoba ustalona jako nabywca  nieruchomości nie przystąpi bez usprawiedliwienia do zawarcia umowy notarialnej w miejscu </w:t>
        <w:br/>
        <w:t>i w terminie podanym   w zawiadomieniu, Prezydent Miasta Żyrardowa może odstąpić od zawarcia umowy, a wpłacone wadium nie podlega zwrotowi. Bliższych informacji udziela Wydział Gospodarki Nieruchomościami Urzędu Miasta Żyrardowa pok.37 tel. 46 858-15-00 wew.554 lub 46 858-15-54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GN.X.72241-1-35/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8:00Z</dcterms:created>
  <dc:creator> </dc:creator>
  <dc:description/>
  <cp:keywords/>
  <dc:language>en-US</dc:language>
  <cp:lastModifiedBy> </cp:lastModifiedBy>
  <cp:lastPrinted>2011-06-06T11:13:00Z</cp:lastPrinted>
  <dcterms:modified xsi:type="dcterms:W3CDTF">2011-06-08T09:28:00Z</dcterms:modified>
  <cp:revision>2</cp:revision>
  <dc:subject/>
  <dc:title/>
</cp:coreProperties>
</file>