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projek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 Miasta  Żyrard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  sprawie:  rozpatrzenia skargi na działalność Dyrektora MO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229 pkt. 3 ustawy z dnia 14 czerwca 1960r. – Kodeksu postępowania administracyjnego ( Dz. U. z 2000r. Nr 98, poz. 1071 z późn. zm. ), </w:t>
        <w:br/>
        <w:t>w związku ze skargą Pana Mirosława Zielińskiego na działalność Dyrektora  Miejskiego Ośrodka Pomocy  Społecznej w zakresie przyznanej pomocy społecznej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naje się skargę za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4:00Z</dcterms:created>
  <dc:creator> </dc:creator>
  <dc:description/>
  <cp:keywords/>
  <dc:language>en-US</dc:language>
  <cp:lastModifiedBy> </cp:lastModifiedBy>
  <cp:lastPrinted>2011-06-08T14:21:00Z</cp:lastPrinted>
  <dcterms:modified xsi:type="dcterms:W3CDTF">2011-06-08T12:52:00Z</dcterms:modified>
  <cp:revision>3</cp:revision>
  <dc:subject/>
  <dc:title/>
</cp:coreProperties>
</file>