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jek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chwała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Rady Miasta  Żyrardowa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 dnia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 sprawie: ustalenia zasad korzystania z przystanków autobusowych na terenie        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 gminy- Miasta Żyrardów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40 ust.2 pkt 4 ustawy z dnia 8 marca 1990r. o samorządzie gminnym (Dz. U. Z 2001r.Nr 142, poz. 1591, z późn .zm.) i art.4 ust 1 pkt.2stawy z dnia 20 grudnia 1966r o gospodarce komunalnej (t.j. Dz.U. z 2011, Nr 45, poz.236 ) uchwala się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§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ekroć w uchwale jest mowa 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przewoźniku - oznacza to przedsiębiorcę posiadającego zezwolenie na wykonywanie krajowego zarobkowego przewozu w regularnym transporcie  zbiorowym w rozumieniu ustawy z dnia 6 września 2001r o transporcie drogowym (Dz. U. t.j 2007r Nr 125, poz,.1371 z póź. zm.)</w:t>
      </w:r>
    </w:p>
    <w:p>
      <w:pPr>
        <w:pStyle w:val="TextBody"/>
        <w:rPr/>
      </w:pPr>
      <w:r>
        <w:rPr>
          <w:sz w:val="28"/>
          <w:szCs w:val="28"/>
        </w:rPr>
        <w:t>2. przystanku - oznacza to miejsce zatrzymywania się pojazdów transportu publicznego oznaczone odpowiednimi znakami drogowymi</w:t>
      </w:r>
    </w:p>
    <w:p>
      <w:pPr>
        <w:pStyle w:val="TextBody"/>
        <w:rPr/>
      </w:pPr>
      <w:r>
        <w:rPr>
          <w:sz w:val="28"/>
          <w:szCs w:val="28"/>
        </w:rPr>
        <w:t>3. właścicielu przystanku - oznacza to gminę – Miasto Żyrardó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§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Zatrzymywanie się na przystankach odbywa się w sposób  zgodny z przepisami o ruchu drogow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Pojazdy obsługujące określone linie komunikacyjne mogą zatrzymywać się na przystankach w  sposób, zapewniający bezpieczeństwo pasażerom wsiadającym do autobusu lub z niego wysiadającym.</w:t>
      </w:r>
    </w:p>
    <w:p>
      <w:pPr>
        <w:pStyle w:val="TextBody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Przewoźnik  korzystający z przystanków na terenie miasta Żyrardowa jest obowiązany do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wywieszenia na przystankach zatwierdzonych, aktualnych rozkładów                       </w:t>
        <w:tab/>
        <w:t>jazdy</w:t>
        <w:tab/>
        <w:t>ze swoim logo oraz dbania o czytelność tych informacj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korzystania z przystanków wyłącznie w celu umożliwienia pasażerom   </w:t>
        <w:tab/>
        <w:t>wejścia i wyjścia z pojazdu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wykonywania przewozów według uzgodnionych rozkładów jazdy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.uzgadniania miejsca i sposobu rozmieszczania rozkładów jazdy na     </w:t>
        <w:tab/>
        <w:t>przystankach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.nie wykorzystywania przystanków jako miejsc postojowych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.niezwłocznego informowania Urzędu Miasta o zmianie rozkładu jazdy bądź tras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Przewoźnik, który uzyskał zgodę na korzystanie z przystanków nie jest zwolniony od obowiązków ciążących na nim z mocy odrębnych przepisów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§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chwały powierza się Prezydentowi Miasta Żyrardow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§ 6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zasadnien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 Uchwały nr ….............................../20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dy Miasta Żyrardowa z dnia..................2011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 uwagi na konieczność uregulowania spraw związanych z gospodarowaniem przystankami autobusowymi na terenie miasta Żyrardowa należy określić zasady korzystania z przystanków. Na podstawie art.40ust. 2 pkt. 4 ustawy o samorządzie gminnym, rada gminy ustala tryb i zasady korzystania z gminnych obiektów i urządzeń użyteczności publicznej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2:00Z</dcterms:created>
  <dc:creator>dizworska</dc:creator>
  <dc:description/>
  <cp:keywords/>
  <dc:language>en-US</dc:language>
  <cp:lastModifiedBy> </cp:lastModifiedBy>
  <cp:lastPrinted>2011-06-06T09:35:00Z</cp:lastPrinted>
  <dcterms:modified xsi:type="dcterms:W3CDTF">2011-06-10T12:37:00Z</dcterms:modified>
  <cp:revision>2</cp:revision>
  <dc:subject/>
  <dc:title/>
</cp:coreProperties>
</file>