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ind w:hanging="540"/>
        <w:rPr/>
      </w:pPr>
      <w:r>
        <w:rPr>
          <w:b/>
        </w:rPr>
        <w:t xml:space="preserve">       </w:t>
      </w:r>
      <w:r>
        <w:rPr>
          <w:b/>
        </w:rPr>
        <w:t>do Uchwały Nr …. Rady Miasta Żyrardowa z dnia …………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eniającej Uchwałę  Budżetową na rok 2011 r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otacje celowe dla podmiotów zaliczanych i nieazaliczanych do sek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finansów publicznych 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96"/>
        <w:gridCol w:w="3747"/>
        <w:gridCol w:w="1266"/>
        <w:gridCol w:w="1233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ostka sekto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Nazwa jednos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12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Powiatu Żyrardow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6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67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54,00  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spoza s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Nazwa jednos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nowotworowych i ser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uzależnionych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u oraz ich rodzin w tym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ocjalnych dla osób bezdom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profilowe usprawnianie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rekreacji ruchowej i turystyczni krajoznawcze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ut dzie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7.8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.796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7.63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7:00Z</dcterms:created>
  <dc:creator>Gumiś</dc:creator>
  <dc:description/>
  <cp:keywords/>
  <dc:language>en-US</dc:language>
  <cp:lastModifiedBy> </cp:lastModifiedBy>
  <cp:lastPrinted>2011-06-08T15:52:00Z</cp:lastPrinted>
  <dcterms:modified xsi:type="dcterms:W3CDTF">2011-06-08T13:56:00Z</dcterms:modified>
  <cp:revision>4</cp:revision>
  <dc:subject/>
  <dc:title>                                                                                                                        Załącz</dc:title>
</cp:coreProperties>
</file>